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197/2010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UILHERME LUIZ TEIXEIRA 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ecutivo de Relações Institucionais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a Barão de Melgaço, nº 3.209 – Centro Su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P.: 78.020-902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Guilherme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53/2010, relativo à matéria aprovada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2:14:00Z</cp:lastPrinted>
  <dcterms:modified xsi:type="dcterms:W3CDTF">2010-03-23T16:23:00Z</dcterms:modified>
  <cp:revision>7</cp:revision>
  <dc:subject/>
  <dc:title/>
</cp:coreProperties>
</file>