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lang w:val="en-US"/>
        </w:rPr>
        <w:t>Of. n.º 0198/2010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EDUARDO FAL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sidente da O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ua General Polidoro, nº 99 – 3º Andar – Botafog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EP: 22.280-00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Rio de Janeiro – RJ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Luiz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53/2010, relativo à matéria aprovada na Sessão Ordinária do dia 22 de março de 2010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3T12:31:00Z</cp:lastPrinted>
  <dcterms:modified xsi:type="dcterms:W3CDTF">2010-03-23T16:34:00Z</dcterms:modified>
  <cp:revision>8</cp:revision>
  <dc:subject/>
  <dc:title/>
</cp:coreProperties>
</file>