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19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081/2010 à 091/2010 e os Autógrafos de Lei n° 020/2010 à 027/2010 e o Autógrafo de Lei Complementar n° 005/2010 e a Emenda Aditiva 001/2010 ao Projeto de Lei 031/2010 do Executivo, relativo às matérias tramitadas e aprovadas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3T11:40:00Z</cp:lastPrinted>
  <dcterms:modified xsi:type="dcterms:W3CDTF">2010-03-24T13:02:00Z</dcterms:modified>
  <cp:revision>7</cp:revision>
  <dc:subject/>
  <dc:title/>
</cp:coreProperties>
</file>