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33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são na Ordem do Dia e deliberação das Moções nºs 026/2015 e 027/2015; deliberação em única votação do Projeto de Lei Complementar nº 010/2015 e dos Projetos de Lei nºs 058/2015 e 062/2015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1 de junh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6-02T00:01:00Z</dcterms:modified>
  <cp:revision>80</cp:revision>
  <dc:subject/>
  <dc:title/>
</cp:coreProperties>
</file>