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4"/>
          <w:szCs w:val="24"/>
        </w:rPr>
        <w:t>Of. nº 0202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4"/>
          <w:szCs w:val="24"/>
        </w:rPr>
        <w:t>Sorriso - MT, em 23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4"/>
          <w:szCs w:val="24"/>
        </w:rPr>
        <w:t>Senhor Elídio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Em anexo, encaminhamos a Vossa Senhoria as Indicações n°s 081/2010 à 084/2010; 090/2010 e 091/201, relativa às matérias aprovadas na Sessão Ordinária do dia 22 de març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3-23T16:53:00Z</dcterms:modified>
  <cp:revision>6</cp:revision>
  <dc:subject/>
  <dc:title/>
</cp:coreProperties>
</file>