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0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sembargador JOSÉ TADEU CURY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ribunal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-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Presta inform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esembarg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º 064/2010, de 24 de fevereiro de 2010, o qual encaminha cópia da inicial da ação Direta de Inconstitucionalidade nº 83015/2009, Comarca de Sorriso, em que figuram como requerente o Prefeito Municipal de Sorriso e requerida a Câmara Municipal de Sorris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ncaminhamos, em anexo, Parecer Jurídico desta Casa de Leis, que vem prestar satisfação com relação ao fat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3-23T20:51:00Z</dcterms:modified>
  <cp:revision>6</cp:revision>
  <dc:subject/>
  <dc:title/>
</cp:coreProperties>
</file>