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6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INCISO II DO ARTIGO 27 DE LEI COMPLEMENTAR N° 081/2008, QUE ESTABELECE AS NORMAS PARCELAMENTO DO SOLO PARA FINS URBANOS NO MUNICÍPIO DE SORRISO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primeiro dia do mês de junh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0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Inciso II do Artigo 27 da Lei Complementar n° 081/2008, que estabelece as normas parcelamento do solo para fins urbanos no Município de Sorris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propositura objetiva adequar a faixa necessária de cada lado das rodovias Estaduais que cortam o Município, sendo que este é de 35 metros para cada lado, sendo que consta na Lei 50 metros, que é a largura exigida para rodovias Federais, sendo que possui parecer autorizando emitida pela Coordenadoria de Operações de Vias – COOV, da Secretaria de Estado de Infraestrutura e Logística - SINFRA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10/2015 de 20, de mai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4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6-01T18:40:00Z</dcterms:modified>
  <cp:revision>5</cp:revision>
  <dc:subject/>
  <dc:title/>
</cp:coreProperties>
</file>