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6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6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MUNICÍPIO DE SORRISO-MT, A RECEBER DOAÇÃO PARCIAL DE IMÓVEL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primeiro dia do mês de junh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62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Município de Sorriso-MT, a receber doação parcial de imóve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receber imóvel com o objetivo de prolongamento da Avenida Tancredo Neves, sendo que o Departamento de Engenharia da Prefeitura Municipal aprovou o projet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Obras, Viação e Serviços Urbanos para Exame de Mérito ao Projeto de Lei n° 062/2014 de 25, de mai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6:00Z</dcterms:created>
  <dc:creator>gabinete07</dc:creator>
  <dc:description/>
  <cp:keywords/>
  <dc:language>en-US</dc:language>
  <cp:lastModifiedBy>Minéia Gund</cp:lastModifiedBy>
  <cp:lastPrinted>2015-03-30T13:32:00Z</cp:lastPrinted>
  <dcterms:modified xsi:type="dcterms:W3CDTF">2015-06-01T18:49:00Z</dcterms:modified>
  <cp:revision>4</cp:revision>
  <dc:subject/>
  <dc:title/>
</cp:coreProperties>
</file>