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. nº 0204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encaminhamos em anexo, a Vossa Senhoria as Indicações n°s 081/2010; 082/2010; 085/2010; 086/2010 e 088/2010 relativas às matérias aprovadas na Sessão Ordinária do dia 22 de març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23T17:11:00Z</dcterms:modified>
  <cp:revision>7</cp:revision>
  <dc:subject/>
  <dc:title/>
</cp:coreProperties>
</file>