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4"/>
          <w:szCs w:val="24"/>
        </w:rPr>
        <w:t>Of. nº 0206/2010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4"/>
          <w:szCs w:val="24"/>
        </w:rPr>
        <w:t>Sorriso - MT, em 26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rFonts w:cs="Arial" w:ascii="Arial" w:hAnsi="Arial"/>
          <w:iCs/>
          <w:sz w:val="24"/>
          <w:szCs w:val="24"/>
        </w:rPr>
        <w:t>As  Senhora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OSANE MARIA S. WELTER e ELISANDRA GARLE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ORDENADORAS DE EDUCAÇÃ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scola Municipal São Doming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iCs/>
          <w:sz w:val="24"/>
          <w:szCs w:val="24"/>
        </w:rPr>
        <w:t>Indica Vereador para representar o Poder Legislativo em reuni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enhoras Coordenadoras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Acusamos o recebimento do Ofício Circular nº 017/2010, de 18 de março de 2010, o qual convida para de reunião que trata do Projeto: “Menina Moça e Fala Garoto”, a ocorrer dia 29/03/2010, às 18 horas, na Escola Municipal São Doming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Parabenizamos a Escola pela iniciativa do Projeto, ação muito importante para a sociedade.  Como nas segundas-feiras se realizam as sessões da Câmara Municipal, estamos impossibilitados de estar presente na reunião. Mas, estamos indicando a Assessora Parlamentar Sr. Rivacleide Cadete Pedroso, para representar o Poder Legislativo neste at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em mais para o momento, aproveitamos para externar nossos protestos de elevada estima e consideraçã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tenciosamente,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26T11:57:00Z</cp:lastPrinted>
  <dcterms:modified xsi:type="dcterms:W3CDTF">2010-03-29T15:00:00Z</dcterms:modified>
  <cp:revision>9</cp:revision>
  <dc:subject/>
  <dc:title/>
</cp:coreProperties>
</file>