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20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9 de març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MIR FRANCISCO FREI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Escola Estadual Treze de Ma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f: Informa sobre reforma e ampliação da Escol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4"/>
          <w:szCs w:val="24"/>
        </w:rPr>
        <w:t>Senhor Diretor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pós reunião em nosso gabinete, momento que recebemos reivindicação de Vossa Senhoria e comunidade escolar sobre a reforma e ampliação da Escola estadual Treze de Maio de nosso município, temos a informar que no dia 24 de março de 2010, estivemos, juntamente com o vereador Leocir Faccio, em audiência com o Secretário de Estado de Educação, Senhor Ságuas de Moraes, em Cuiabá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presentamos as reivindicações da comunidade escolar, que era de pleno conhecimento do Secretário. O Secretário nos colocou que estava para abrir edital de licitação no dia 26/03/2010 com a finalidade de proceder reforma do atual prédio em um montante de R$ 400.000,00 (quatrocentos mil reais), recursos estes do Ministério de Educação.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Há outro projeto, com fonte de recursos por parte do Estado, para ampliação da Escola, em um montante de mais de um milhão de reais. A intenção é de ocorrer a abertura de edital de licitação antes do período permitido pela legislação eleitoral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Na expectativa em ter contribuído com esta comunidade escolar, nos colocamos a disposição e aproveitamos para reiterar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9T13:57:00Z</cp:lastPrinted>
  <dcterms:modified xsi:type="dcterms:W3CDTF">2010-03-29T17:57:00Z</dcterms:modified>
  <cp:revision>6</cp:revision>
  <dc:subject/>
  <dc:title/>
</cp:coreProperties>
</file>