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6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INTURA DE FAIXA DE TRAVESSIA DE PEDESTRE EM FRENTE AO USF E DO GINÁSIO DE ESPORTES FLOR DO SERRADO, NO BAIRRO JARDIM ITÁLIA, MUNICÍPIO DE SORRISO - 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pintar faixa de travessia de pedestre em frente ao USF e ao Ginásio de Esportes Flor do Serrado, no Bairro Jardim Itáli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reforma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ão existe faixa para travessia de pedestre nestes loc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grande quantidade de pedestres que utilizam aqueles estabelecimen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virtude das considerações, é necessário que o Poder Executivo Municipal realize a pintura de faixa de travessia de pedestres naqueles loc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3 de junho de 201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ereador PR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1:00Z</dcterms:created>
  <dc:creator>gabinete07</dc:creator>
  <dc:description/>
  <cp:keywords/>
  <dc:language>en-US</dc:language>
  <cp:lastModifiedBy>Minéia Gund</cp:lastModifiedBy>
  <cp:lastPrinted>2015-06-03T10:41:00Z</cp:lastPrinted>
  <dcterms:modified xsi:type="dcterms:W3CDTF">2015-06-03T16:00:00Z</dcterms:modified>
  <cp:revision>4</cp:revision>
  <dc:subject/>
  <dc:title/>
</cp:coreProperties>
</file>