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1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092/2010 à 100/2010 e os Autógrafos de Lei n° 028/2010 e 029/2010, relativo às matérias tramitadas e aprovadas na Sessão Ordinária do dia 29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09:03:00Z</cp:lastPrinted>
  <dcterms:modified xsi:type="dcterms:W3CDTF">2010-03-30T13:04:00Z</dcterms:modified>
  <cp:revision>8</cp:revision>
  <dc:subject/>
  <dc:title/>
</cp:coreProperties>
</file>