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QUERIMENTO Nº 136/2015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firstLine="34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5"/>
          <w:szCs w:val="25"/>
        </w:rPr>
        <w:t xml:space="preserve">BRUNO STELLATO - PDT E VEREADORES ABAIXO ASSINADOS, </w:t>
      </w:r>
      <w:r>
        <w:rPr>
          <w:color w:val="000000"/>
          <w:sz w:val="25"/>
          <w:szCs w:val="25"/>
        </w:rPr>
        <w:t xml:space="preserve">com assento nesta Casa, com fulcro nos Artigos 118 e 121 do Regimento Interno, no cumprimento do dever, </w:t>
      </w:r>
      <w:r>
        <w:rPr>
          <w:bCs/>
          <w:color w:val="000000"/>
          <w:sz w:val="25"/>
          <w:szCs w:val="25"/>
        </w:rPr>
        <w:t>requerem</w:t>
      </w:r>
      <w:r>
        <w:rPr>
          <w:color w:val="000000"/>
          <w:sz w:val="25"/>
          <w:szCs w:val="25"/>
        </w:rPr>
        <w:t xml:space="preserve"> à Mesa que este expediente seja encaminhado </w:t>
      </w:r>
      <w:r>
        <w:rPr>
          <w:sz w:val="25"/>
          <w:szCs w:val="25"/>
        </w:rPr>
        <w:t xml:space="preserve">ao Exmo. Senhor Pedro Taques, Governador do Estado de Mato Grosso, ao Exmo. Senhor Leandro Falleiros Rodrigues Carvalho, Secretário de Cultura, Esporte e Lazer do Estado de Mato Grosso, ao Exmo. Sr. Mauro Savi, Deputado Estadual – PR, ao Exmo. Sr. José Domingos Fraga Filho, Deputado Estadual – PSD, com cópias ao Exmo. Sr. Dilceu Rossato, Prefeito Municipal e à Senhora Marisa de Fátima dos Santos Netto, Secretária Municipal de Esporte e Lazer, </w:t>
      </w:r>
      <w:r>
        <w:rPr>
          <w:b/>
          <w:sz w:val="25"/>
          <w:szCs w:val="25"/>
        </w:rPr>
        <w:t>requerendo a construção de uma quadra poliesportiva na Escola Estadual 13 de Maio.</w:t>
      </w:r>
    </w:p>
    <w:p>
      <w:pPr>
        <w:pStyle w:val="Normal"/>
        <w:ind w:firstLine="283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ind w:firstLine="14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Considerando que não há local adequado para desenvolvimento de práticas esportivas e das aulas de educação física e uma quadra coberta traria grandes benefícios para a comunidade escolar, principalmente no período das chuvas ou mesmo da seca (presença escaldante do sol), onde a realização de atividades esportivas ou aulas de educação física tornam-se impraticáveis, sendo que a mesma consta na grade curricular obrigatória;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7" w:firstLine="1418"/>
        <w:jc w:val="both"/>
        <w:rPr>
          <w:sz w:val="25"/>
          <w:szCs w:val="25"/>
        </w:rPr>
      </w:pPr>
      <w:r>
        <w:rPr>
          <w:sz w:val="25"/>
          <w:szCs w:val="25"/>
        </w:rPr>
        <w:t>Mesmo sendo detentor de inúmeros títulos regionais nas mais variadas modalidades, como handebol, voleibol e atletismo, a escola ainda precisa suprir a falta de uma estrutura que propicie o aperfeiçoamento das atividades esportivas, sendo que seria um importante meio para afastar os jovens e adolescentes da marginalidade e das drogas;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Uma quadra coberta, com arquibancadas, seria um espaço apropriado para a comunidade escolar usufruir e desenvolver seus eventos, beneficiando diretamente os alunos e professores;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Vale salientar que a escola é considerada uma extensão da casa, sendo assim, a expectativa é de que encontre a receptividade e o conforto de suas casas, além do objetivo maior que é aquisição de conhecimentos e o desenvolvimento da prática esportiva, base de uma formação profissional que leva a uma vida de sucesso e desenvolvimento absoluto do país;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Destacando ser nosso dever sempre primar pela educação em nosso Estado, bem como, em nosso município. Desta forma, esta proposição vem de encontro com as necessidades reais e atuais, visando proporcionar maior conforto e condições de estudo dentro dos princípios a que se propõe a nossa Constituição e cremos que o Poder Público Estadual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Câmara Municipal de Sorriso, Estado de Mato Grosso, em 02 de junho de 2015.</w:t>
      </w:r>
    </w:p>
    <w:p>
      <w:pPr>
        <w:pStyle w:val="Normal"/>
        <w:autoSpaceDE w:val="false"/>
        <w:ind w:firstLine="1418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RUNO STELLATO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Vereador PDT</w:t>
      </w:r>
    </w:p>
    <w:p>
      <w:pPr>
        <w:pStyle w:val="Normal"/>
        <w:ind w:firstLine="2124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21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72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P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a P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a PS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TB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P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275" w:gutter="0" w:header="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3:00Z</dcterms:created>
  <dc:creator>===</dc:creator>
  <dc:description/>
  <cp:keywords/>
  <dc:language>en-US</dc:language>
  <cp:lastModifiedBy>Minéia Gund</cp:lastModifiedBy>
  <cp:lastPrinted>2015-06-02T10:55:00Z</cp:lastPrinted>
  <dcterms:modified xsi:type="dcterms:W3CDTF">2015-06-05T12:11:00Z</dcterms:modified>
  <cp:revision>14</cp:revision>
  <dc:subject/>
  <dc:title/>
</cp:coreProperties>
</file>