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ÇÃO Nº 239/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INSTALAÇÃO DE SEMÁFORO NO CRUZAMENTO DA RUA IDEMAR RIEDI COM A RUA PALMARES, NO MUNICÍPIO DE SORRISO – MT.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 GERSON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MDB E DEMAIS VEREADORES DA </w:t>
      </w:r>
      <w:r>
        <w:rPr>
          <w:rFonts w:cs="Times New Roman" w:ascii="Times New Roman" w:hAnsi="Times New Roman"/>
          <w:b/>
          <w:sz w:val="24"/>
          <w:szCs w:val="24"/>
        </w:rPr>
        <w:t>BANCADA DO PMDB</w:t>
      </w:r>
      <w:r>
        <w:rPr>
          <w:rFonts w:cs="Times New Roman" w:ascii="Times New Roman" w:hAnsi="Times New Roman"/>
          <w:sz w:val="24"/>
          <w:szCs w:val="24"/>
        </w:rPr>
        <w:t>, com assento nesta Cas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conformidade com o Artigo 115 do Regimento Interno, requerem à Mesa que este Expediente seja </w:t>
      </w:r>
      <w:r>
        <w:rPr>
          <w:rFonts w:cs="Times New Roman" w:ascii="Times New Roman" w:hAnsi="Times New Roman"/>
          <w:sz w:val="24"/>
          <w:szCs w:val="24"/>
        </w:rPr>
        <w:t>encaminhado ao Exmo. Senhor Dilceu Rossato, Prefeito Municipal, à Senhora Marilene Felicitá Savi, Secretária Municipal de Administração e ao Senhor Émerson Aparecido de Faria, Secretário Municipal de Obras e Serviços Públi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sando sobre a necessidade de instalação de semáforo no cruzamento da Rua Idemar Riedi com a Rua Palmares, no Município de Sorriso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T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141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nos horários de “pico” o fluxo de veículos aumenta, pois o cruzamento é um trajeto muito usado pelos moradores dos bairros São Domingos, São Mateus, Boa Esperança I e II, Industrial I e II, Residencial São Francisco e Fraternidade, dentre outr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s muitos acidentes registrados no respectivo loc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o referido local faz a ligação da região central da cidade com os bairros acima citados, os quais são bem populosos, com grande tráfego de todos os tipos de veículos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tabs>
          <w:tab w:val="clear" w:pos="708"/>
          <w:tab w:val="left" w:pos="3402" w:leader="none"/>
          <w:tab w:val="left" w:pos="368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a população Sorrisens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5 de junho de 2015.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OR GERS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eador PMD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6"/>
        <w:gridCol w:w="325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cs="Tahoma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11:00Z</dcterms:created>
  <dc:creator>gavasso</dc:creator>
  <dc:description/>
  <cp:keywords/>
  <dc:language>en-US</dc:language>
  <cp:lastModifiedBy>Minéia Gund</cp:lastModifiedBy>
  <cp:lastPrinted>2015-06-05T10:53:00Z</cp:lastPrinted>
  <dcterms:modified xsi:type="dcterms:W3CDTF">2015-06-05T16:21:00Z</dcterms:modified>
  <cp:revision>4</cp:revision>
  <dc:subject/>
  <dc:title/>
</cp:coreProperties>
</file>