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213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30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 Requerimento n° 051/2010, relativo à matéria tramitada e aprovada na Sessão Ordinária do dia 29 de març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30T09:09:00Z</cp:lastPrinted>
  <dcterms:modified xsi:type="dcterms:W3CDTF">2010-03-30T13:10:00Z</dcterms:modified>
  <cp:revision>6</cp:revision>
  <dc:subject/>
  <dc:title/>
</cp:coreProperties>
</file>