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39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das Moções nºs 028/2015 e 029/2015; deliberação em única votação do Projeto de Lei nº 065/2015; e deliberação do Projeto de Decreto Legislativo nº 003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8 de junh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6-08T14:48:00Z</dcterms:modified>
  <cp:revision>81</cp:revision>
  <dc:subject/>
  <dc:title/>
</cp:coreProperties>
</file>