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nº 0215/2010 – GP</w:t>
      </w:r>
    </w:p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30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Ao cumprimentá-lo cordialmente, encaminhamos a Vossa Excelência, em anexo, o Requerimento n° 062/2010, relativo à matéria tramitada e aprovada na Sessão Ordinária do dia 29 de març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iCs/>
      <w:sz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3-30T09:16:00Z</cp:lastPrinted>
  <dcterms:modified xsi:type="dcterms:W3CDTF">2010-03-30T13:22:00Z</dcterms:modified>
  <cp:revision>6</cp:revision>
  <dc:subject/>
  <dc:title/>
</cp:coreProperties>
</file>