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216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Requerimento n° 063/2010, relativo à matéria tramitada e aprovada na Sessão Ordinária do dia 29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30T13:23:00Z</dcterms:modified>
  <cp:revision>7</cp:revision>
  <dc:subject/>
  <dc:title/>
</cp:coreProperties>
</file>