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nº 0217/2010 – GP</w:t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30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Ao cumprimentá-lo cordialmente, encaminhamos a Vossa Excelência, em anexo, o Requerimento n° 064/2010, relativo à matéria tramitada e aprovada na Sessão Ordinária do dia 29 de març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3-30T13:25:00Z</dcterms:modified>
  <cp:revision>6</cp:revision>
  <dc:subject/>
  <dc:title/>
</cp:coreProperties>
</file>