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Of. G.P. n.º 0013/2004        Sorriso - MT, em 03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701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Passamos às mãos de Vossa Senhoria o Ofício nº 013/2004 que nos foi encaminhado pelo Diretor da Escola Estadual Mário Spinelli deste Município Senhor Hermes Galeazzi, bem como fotos das dependências da referida Escol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No referido ofício o Diretor demonstra grande preocupação com relação a segurança dos alunos e demais funcionários daquela instituição de ensino, razão pela qual, solicita vistoria de equipe técnica da área de engenhari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Assim sendo, solicitamos Vosso pronto atendimento desta reivindicação para que a vistoria seja realizada com extrema urgência, visto que, conforme manifestação do Diretor daquela Escola há um iminente risco de desabament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Na espera de que Vossa Senhoria, dedicará a atenção esperada, renovamos nossos agradecimentos, bem como os votos de estima e apreç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TextBody"/>
        <w:ind w:firstLine="1701"/>
        <w:rPr>
          <w:rFonts w:ascii="Bookman Old Style" w:hAnsi="Bookman Old Style" w:cs="Bookman Old Styl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i w:val="fals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ILMA.  S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ANA CARLA MUNIZ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MD. SECRETÁRIA DE ESTADO DE EDUCAÇÃO</w:t>
      </w:r>
    </w:p>
    <w:p>
      <w:pPr>
        <w:pStyle w:val="Heading3"/>
        <w:ind w:right="46" w:hanging="0"/>
        <w:rPr/>
      </w:pPr>
      <w:r>
        <w:rPr/>
        <w:t>CUIABÁ-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2-03T18:04:00Z</cp:lastPrinted>
  <dcterms:modified xsi:type="dcterms:W3CDTF">2004-02-03T21:18:00Z</dcterms:modified>
  <cp:revision>16</cp:revision>
  <dc:subject/>
  <dc:title/>
</cp:coreProperties>
</file>