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º 021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Elídi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s Indicações n°s 092/2010 à 096/2010 e 098/2010 a 100/2001, relativa às matérias aprovadas na Sessão Ordinária do dia 29 de març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09:32:00Z</cp:lastPrinted>
  <dcterms:modified xsi:type="dcterms:W3CDTF">2010-03-30T13:32:00Z</dcterms:modified>
  <cp:revision>7</cp:revision>
  <dc:subject/>
  <dc:title/>
</cp:coreProperties>
</file>