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3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9 de jun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(a) Senhor 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arg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read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a (a)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1ª Sessão Extraordinária do ano Legislativo de 2015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(a) Veread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O Excelentíssimo Senhor Fábio Gavasso, Presidente da Câmara Municipal de Sorriso, Estado de Mato Grosso, no uso de suas atribuições legais que lhe são conferidas, CONVOCA Vossa Senhoria para a 1ª Sessão Extraordinária do Ano Legislativo de 2015, a realizar-se no dia 11 de junho de 2015 (quinta-feira), às 08:00 horas, conforme pauta em anex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6-10T10:33:00Z</cp:lastPrinted>
  <dcterms:modified xsi:type="dcterms:W3CDTF">2015-06-10T14:59:00Z</dcterms:modified>
  <cp:revision>10</cp:revision>
  <dc:subject/>
  <dc:title/>
</cp:coreProperties>
</file>