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 nº 022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CIO LUIS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</w:rPr>
        <w:t>Secretario Municipal de Agricultura e Meio Ambiente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Mar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.º 063/2010, o qual tramitou e foi aprovada na Sessão Ordinária realizada em 29 de març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30T09:59:00Z</cp:lastPrinted>
  <dcterms:modified xsi:type="dcterms:W3CDTF">2010-06-15T14:41:00Z</dcterms:modified>
  <cp:revision>10</cp:revision>
  <dc:subject/>
  <dc:title/>
</cp:coreProperties>
</file>