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DICAÇÃO Nº 240/2015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DICO A AMPLIAÇÃO NA AQUISIÇÃO DE EXAMES E PROCEDIMENTOS CIRÚRGICOS PARA ATENDIMENTO AOS PACIENTES DA REDE PÚBLICA DE SAÚDE, NO MUNICÍPIO DE SORRISO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MARILDA SAVI – PSD, </w:t>
      </w:r>
      <w:r>
        <w:rPr>
          <w:rFonts w:cs="Times New Roman" w:ascii="Times New Roman" w:hAnsi="Times New Roman"/>
          <w:sz w:val="23"/>
          <w:szCs w:val="23"/>
        </w:rPr>
        <w:t xml:space="preserve">Vereadora com assento nesta Casa de Leis, em conformidade com os Artigos 115 a 117 do Regimento Interno, requer à Mesa que este Expediente seja encaminhado ao Excelentíssimo Senhor Dilceu Rossato, Prefeito Municipal, com cópias à Senhora Ivana Mara Mattos de Mello, Secretária Municipal de Saúde e Saneamento e a Senhora Daniela Pelizon, Secretária Municipal de Fazenda, </w:t>
      </w:r>
      <w:r>
        <w:rPr>
          <w:rFonts w:cs="Times New Roman" w:ascii="Times New Roman" w:hAnsi="Times New Roman"/>
          <w:b/>
          <w:sz w:val="23"/>
          <w:szCs w:val="23"/>
        </w:rPr>
        <w:t>versando sobre a necessidade de ampliação na aquisição de exames e procedimentos cirúrgicos para atendimento aos pacientes da rede pública de saúde, no Município de Sorris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USTIFICATIVAS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a demanda reprimida na Secretaria Municipal de Saúde e Saneamento, no que tange aos procedimentos cirúrgicos e exames e alta e média complexidade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que a demora angustia pacientes e familiares, onde a espera para se conseguir atendimento nestas áreas pode ultrapassar 12 (doze) mese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a inércia do estado na execução dos serviços de saúde de sua competência e a necessidade do município em amparar os munícipes na busca de saúde pública de qualidade para si e seus familiare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licitamos ao Executivo Municipal, através da Secretaria Municipal de Saúde e Saneamento, que se destine maior volume de recursos para aquisição destes serviços (procedimentos cirúrgicos e exames de alta e média complexidade) na rede particular de saúde, através de processo licitatório, ou ainda perante o Consórcio Intermunicipal de Saúde da Região Teles Pires, através de Termo de Convênio/Cooper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gerimos ainda o atendimento prioritário dos serviços de saúde constantes desta propositura, respeitando o Estatuto do Idoso (Lei 10.741), Estatuto da Criança e do Adolescente – ECA (Lei 8.069) e demais normas preconizados pelo Ministério da Saúde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sim, esperamos o atendimento desta indicação com a maior brevidade possível, tendo em vista a necessidade premente destes atendimentos em nosso município, preservando a saúde e a vida de todos os sorrisenses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09 de junho de 2015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ILDA SA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Vereadora PSD</w:t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5:00Z</dcterms:created>
  <dc:creator>timoteo</dc:creator>
  <dc:description/>
  <cp:keywords/>
  <dc:language>en-US</dc:language>
  <cp:lastModifiedBy>Minéia Gund</cp:lastModifiedBy>
  <cp:lastPrinted>2013-06-12T09:38:00Z</cp:lastPrinted>
  <dcterms:modified xsi:type="dcterms:W3CDTF">2015-06-10T16:19:00Z</dcterms:modified>
  <cp:revision>3</cp:revision>
  <dc:subject/>
  <dc:title/>
</cp:coreProperties>
</file>