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ICIO Nº 0223/2010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Excelentíssimo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Em anexo, encaminhamos a Vossa Excelência, o Requerimento nº 062/2010, o qual tramitou na Sessão Ordinária do dia 29 de março de 2010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41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eastAsia="Arial Unicode MS"/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0T10:19:00Z</cp:lastPrinted>
  <dcterms:modified xsi:type="dcterms:W3CDTF">2010-03-30T14:19:00Z</dcterms:modified>
  <cp:revision>7</cp:revision>
  <dc:subject/>
  <dc:title/>
</cp:coreProperties>
</file>