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224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0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ATRUS ANANIAS DE SOUS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inistro do Desenvolvimento Social e Combate à Fom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 xml:space="preserve">Excelentíssimo </w:t>
      </w:r>
      <w:r>
        <w:rPr>
          <w:iCs/>
          <w:sz w:val="28"/>
        </w:rPr>
        <w:t>Senhor Minist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Em anexo, encaminhamos a Vossa Excelência, o Requerimento nº 052/2010, o qual tramitou na Sessão Ordinária do dia 29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eastAsia="Arial Unicode MS"/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3-30T14:30:00Z</dcterms:modified>
  <cp:revision>6</cp:revision>
  <dc:subject/>
  <dc:title/>
</cp:coreProperties>
</file>