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52/2015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REVITALIZAÇÃO DA PRAÇA DA INTEGRAÇÃO, NO BAIRRO NOVOS CAMPOS, EM SORRISO-M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OR GERSON - PMDB E VEREADORES ABAIXO ASSINADO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m assento nesta Casa, de conformidade com o Artigo 115 do Regimento Interno, requerem à Mesa que este expediente seja encaminhado ao Exmo. Senhor Dilceu Rossato, Prefeito Municipal e ao Sr.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vitalização da Praça da Integração, no Bairro Novos Campos, em Sorriso-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desde a sua entrega a comunidade, poucas vezes a praça recebeu melhorias satisfatória e que em vista disso, tal feito se faz necessário;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grande volume de pessoas que frequentam aquele local para praticar suas atividades esportivas ou mesmo o laser familiar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revitalização dos jardins e dos espaços que compõem a praça, tornariam o local ainda mais agradáve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simplicidade do referido pleito, cremos que seja possível que o Poder Público Municipal realize brevemente os pedidos aqui elencados;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1 de junho de 201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OR GERS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eador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29:00Z</dcterms:created>
  <dc:creator>gabinete07</dc:creator>
  <dc:description/>
  <cp:keywords/>
  <dc:language>en-US</dc:language>
  <cp:lastModifiedBy>Minéia Gund</cp:lastModifiedBy>
  <cp:lastPrinted>2015-01-30T08:44:00Z</cp:lastPrinted>
  <dcterms:modified xsi:type="dcterms:W3CDTF">2015-06-12T16:37:00Z</dcterms:modified>
  <cp:revision>3</cp:revision>
  <dc:subject/>
  <dc:title/>
</cp:coreProperties>
</file>