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226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samaria Ferreira de Carva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de Qualificação Profissional da Secretaria de Estado de Trabalho, Emprego, Cidadania e Assistência Social - SETEC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  <w:t>Se</w:t>
      </w:r>
      <w:r>
        <w:rPr>
          <w:iCs/>
          <w:sz w:val="28"/>
        </w:rPr>
        <w:t>nhora Superinten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62/2010, o qual tramitou na Sessão Ordinária do dia 2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30T11:07:00Z</cp:lastPrinted>
  <dcterms:modified xsi:type="dcterms:W3CDTF">2010-03-30T15:08:00Z</dcterms:modified>
  <cp:revision>6</cp:revision>
  <dc:subject/>
  <dc:title/>
</cp:coreProperties>
</file>