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4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070/2015 e 071/2015; inclusão na Ordem do Dia e deliberação do Projeto de Decreto Legislativo nº 004/2015; inclusão na Ordem do Dia e deliberação das Moções nº 030/2015 e 031/2015; e deliberação em única votação dos Projetos de Lei nºs 059/2015, 063/2015 e 066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5 de jun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6-15T23:30:00Z</dcterms:modified>
  <cp:revision>83</cp:revision>
  <dc:subject/>
  <dc:title/>
</cp:coreProperties>
</file>