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7/2010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FRANCISCO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a-lo cordialmente, encaminhamos, em anexo, a Vossa Excelência, o Requerimento nº 062/2010, o qual tramitou na Sessão Ordinária do dia 2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3-30T15:15:00Z</dcterms:modified>
  <cp:revision>6</cp:revision>
  <dc:subject/>
  <dc:title/>
</cp:coreProperties>
</file>