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JETO DE LEI Nº 067/2015</w:t>
      </w:r>
    </w:p>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2835"/>
        <w:rPr>
          <w:rFonts w:ascii="Times New Roman" w:hAnsi="Times New Roman" w:cs="Times New Roman"/>
          <w:bCs/>
          <w:sz w:val="24"/>
          <w:szCs w:val="24"/>
          <w:lang w:eastAsia="pt-BR"/>
        </w:rPr>
      </w:pPr>
      <w:r>
        <w:rPr>
          <w:rFonts w:cs="Times New Roman" w:ascii="Times New Roman" w:hAnsi="Times New Roman"/>
          <w:bCs/>
          <w:sz w:val="24"/>
          <w:szCs w:val="24"/>
          <w:lang w:eastAsia="pt-BR"/>
        </w:rPr>
        <w:t>Data: 09 de junho de 2015.</w:t>
      </w:r>
    </w:p>
    <w:p>
      <w:pPr>
        <w:pStyle w:val="Normal"/>
        <w:autoSpaceDE w:val="false"/>
        <w:spacing w:lineRule="auto" w:line="240" w:before="0" w:after="0"/>
        <w:ind w:firstLine="2835"/>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left="2835" w:hanging="0"/>
        <w:jc w:val="both"/>
        <w:rPr>
          <w:rFonts w:ascii="Times New Roman" w:hAnsi="Times New Roman" w:cs="Times New Roman"/>
          <w:bCs/>
          <w:sz w:val="24"/>
          <w:szCs w:val="24"/>
          <w:lang w:eastAsia="pt-BR"/>
        </w:rPr>
      </w:pPr>
      <w:r>
        <w:rPr>
          <w:rFonts w:cs="Times New Roman" w:ascii="Times New Roman" w:hAnsi="Times New Roman"/>
          <w:sz w:val="24"/>
          <w:szCs w:val="24"/>
        </w:rPr>
        <w:t>Aprova o Plano Municipal de Educação (PME) da Cidade de Sorriso-MT e dá outras providências.</w:t>
      </w:r>
    </w:p>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Dilceu Rossato, Prefeito Municipal de Sorriso, Estado de Mato Grosso, encaminha para deliberação da Câmara Municipal de Sorriso o seguinte projeto de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aprovado o Plano Municipal de Educação da Cidade de Sorriso, Estado de Mato Grosso, com vigência por 10 (dez) anos, a contar da publicação desta Lei, na forma dos Anexos I e II, com vistas ao cumprimento do disposto no Artigo 214 da Constituição Federal, no Inciso I do Artigo 11 da Lei Federal nº 9.394, de 20 de dezembro de 1996, no artigo 8º da Lei Federal nº 13.005, de 25 de junho de 2014 e demais legislações pertinentes.</w:t>
      </w:r>
    </w:p>
    <w:p>
      <w:pPr>
        <w:pStyle w:val="SemEspaamento"/>
        <w:ind w:firstLine="567"/>
        <w:rPr/>
      </w:pPr>
      <w:r>
        <w:rPr>
          <w:rFonts w:cs="Times New Roman" w:ascii="Times New Roman" w:hAnsi="Times New Roman"/>
          <w:b/>
          <w:sz w:val="24"/>
          <w:szCs w:val="24"/>
        </w:rPr>
        <w:t>Art. 2º</w:t>
      </w:r>
      <w:r>
        <w:rPr>
          <w:rFonts w:cs="Times New Roman" w:ascii="Times New Roman" w:hAnsi="Times New Roman"/>
          <w:sz w:val="24"/>
          <w:szCs w:val="24"/>
        </w:rPr>
        <w:t xml:space="preserve"> São diretrizes do PME:</w:t>
      </w:r>
    </w:p>
    <w:p>
      <w:pPr>
        <w:pStyle w:val="SemEspaamento"/>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erradicação do analfabetismo;</w:t>
      </w:r>
    </w:p>
    <w:p>
      <w:pPr>
        <w:pStyle w:val="SemEspaamento"/>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universalização do atendimento escolar;</w:t>
      </w:r>
    </w:p>
    <w:p>
      <w:pPr>
        <w:pStyle w:val="SemEspaamento"/>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superação das desigualdades educacionais, com ênfase na promoção da cidadania e na erradicação de todas as formas de discriminação;</w:t>
      </w:r>
    </w:p>
    <w:p>
      <w:pPr>
        <w:pStyle w:val="SemEspaamento"/>
        <w:ind w:firstLine="567"/>
        <w:jc w:val="both"/>
        <w:rPr/>
      </w:pPr>
      <w:r>
        <w:rPr>
          <w:rFonts w:cs="Times New Roman" w:ascii="Times New Roman" w:hAnsi="Times New Roman"/>
          <w:b/>
          <w:sz w:val="24"/>
          <w:szCs w:val="24"/>
        </w:rPr>
        <w:t>IV -</w:t>
      </w:r>
      <w:r>
        <w:rPr>
          <w:rFonts w:cs="Times New Roman" w:ascii="Times New Roman" w:hAnsi="Times New Roman"/>
          <w:sz w:val="24"/>
          <w:szCs w:val="24"/>
        </w:rPr>
        <w:t xml:space="preserve"> melhoria da qualidade da educação;</w:t>
      </w:r>
    </w:p>
    <w:p>
      <w:pPr>
        <w:pStyle w:val="SemEspaamento"/>
        <w:ind w:firstLine="567"/>
        <w:jc w:val="both"/>
        <w:rPr/>
      </w:pPr>
      <w:r>
        <w:rPr>
          <w:rFonts w:cs="Times New Roman" w:ascii="Times New Roman" w:hAnsi="Times New Roman"/>
          <w:b/>
          <w:sz w:val="24"/>
          <w:szCs w:val="24"/>
        </w:rPr>
        <w:t>V -</w:t>
      </w:r>
      <w:r>
        <w:rPr>
          <w:rFonts w:cs="Times New Roman" w:ascii="Times New Roman" w:hAnsi="Times New Roman"/>
          <w:sz w:val="24"/>
          <w:szCs w:val="24"/>
        </w:rPr>
        <w:t xml:space="preserve"> formação para o trabalho e para a cidadania, com ênfase nos valores morais e éticos em que se fundamenta a sociedade;</w:t>
      </w:r>
    </w:p>
    <w:p>
      <w:pPr>
        <w:pStyle w:val="SemEspaamento"/>
        <w:ind w:firstLine="567"/>
        <w:jc w:val="both"/>
        <w:rPr/>
      </w:pPr>
      <w:r>
        <w:rPr>
          <w:rFonts w:cs="Times New Roman" w:ascii="Times New Roman" w:hAnsi="Times New Roman"/>
          <w:b/>
          <w:sz w:val="24"/>
          <w:szCs w:val="24"/>
        </w:rPr>
        <w:t>VI -</w:t>
      </w:r>
      <w:r>
        <w:rPr>
          <w:rFonts w:cs="Times New Roman" w:ascii="Times New Roman" w:hAnsi="Times New Roman"/>
          <w:sz w:val="24"/>
          <w:szCs w:val="24"/>
        </w:rPr>
        <w:t xml:space="preserve"> promoção do princípio da gestão democrática da educação pública;</w:t>
      </w:r>
    </w:p>
    <w:p>
      <w:pPr>
        <w:pStyle w:val="SemEspaamento"/>
        <w:ind w:firstLine="567"/>
        <w:jc w:val="both"/>
        <w:rPr/>
      </w:pPr>
      <w:r>
        <w:rPr>
          <w:rFonts w:cs="Times New Roman" w:ascii="Times New Roman" w:hAnsi="Times New Roman"/>
          <w:b/>
          <w:sz w:val="24"/>
          <w:szCs w:val="24"/>
        </w:rPr>
        <w:t>VII -</w:t>
      </w:r>
      <w:r>
        <w:rPr>
          <w:rFonts w:cs="Times New Roman" w:ascii="Times New Roman" w:hAnsi="Times New Roman"/>
          <w:sz w:val="24"/>
          <w:szCs w:val="24"/>
        </w:rPr>
        <w:t xml:space="preserve"> promoção humanística, científica, cultural e tecnológica do País;</w:t>
      </w:r>
    </w:p>
    <w:p>
      <w:pPr>
        <w:pStyle w:val="SemEspaamento"/>
        <w:ind w:firstLine="567"/>
        <w:jc w:val="both"/>
        <w:rPr/>
      </w:pPr>
      <w:r>
        <w:rPr>
          <w:rFonts w:cs="Times New Roman" w:ascii="Times New Roman" w:hAnsi="Times New Roman"/>
          <w:b/>
          <w:sz w:val="24"/>
          <w:szCs w:val="24"/>
        </w:rPr>
        <w:t>VIII -</w:t>
      </w:r>
      <w:r>
        <w:rPr>
          <w:rFonts w:cs="Times New Roman" w:ascii="Times New Roman" w:hAnsi="Times New Roman"/>
          <w:sz w:val="24"/>
          <w:szCs w:val="24"/>
        </w:rPr>
        <w:t xml:space="preserve"> estabelecimento de meta de aplicação de recursos públicos em educação, que assegure atendimento às necessidades de expansão, com padrão de qualidade e equidade;</w:t>
      </w:r>
    </w:p>
    <w:p>
      <w:pPr>
        <w:pStyle w:val="SemEspaamento"/>
        <w:ind w:firstLine="567"/>
        <w:jc w:val="both"/>
        <w:rPr/>
      </w:pPr>
      <w:r>
        <w:rPr>
          <w:rFonts w:cs="Times New Roman" w:ascii="Times New Roman" w:hAnsi="Times New Roman"/>
          <w:b/>
          <w:sz w:val="24"/>
          <w:szCs w:val="24"/>
        </w:rPr>
        <w:t>IX -</w:t>
      </w:r>
      <w:r>
        <w:rPr>
          <w:rFonts w:cs="Times New Roman" w:ascii="Times New Roman" w:hAnsi="Times New Roman"/>
          <w:sz w:val="24"/>
          <w:szCs w:val="24"/>
        </w:rPr>
        <w:t xml:space="preserve"> valorização dos (as) profissionais da educação;</w:t>
      </w:r>
    </w:p>
    <w:p>
      <w:pPr>
        <w:pStyle w:val="SemEspaamento"/>
        <w:ind w:firstLine="567"/>
        <w:jc w:val="both"/>
        <w:rPr>
          <w:rFonts w:ascii="Times New Roman" w:hAnsi="Times New Roman" w:cs="Times New Roman"/>
          <w:sz w:val="24"/>
          <w:szCs w:val="24"/>
        </w:rPr>
      </w:pPr>
      <w:r>
        <w:rPr>
          <w:rFonts w:cs="Times New Roman" w:ascii="Times New Roman" w:hAnsi="Times New Roman"/>
          <w:b/>
          <w:sz w:val="24"/>
          <w:szCs w:val="24"/>
        </w:rPr>
        <w:t>X -</w:t>
      </w:r>
      <w:r>
        <w:rPr>
          <w:rFonts w:cs="Times New Roman" w:ascii="Times New Roman" w:hAnsi="Times New Roman"/>
          <w:sz w:val="24"/>
          <w:szCs w:val="24"/>
        </w:rPr>
        <w:t xml:space="preserve"> promoção dos princípios do respeito aos direitos humanos, à diversidade e à sustentabilidade socioambiental.</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3º</w:t>
      </w:r>
      <w:r>
        <w:rPr>
          <w:rFonts w:cs="Times New Roman" w:ascii="Times New Roman" w:hAnsi="Times New Roman"/>
          <w:sz w:val="24"/>
          <w:szCs w:val="24"/>
        </w:rPr>
        <w:t xml:space="preserve"> As metas previstas no Anexo II, parte integrante desta lei, deverão ser cumpridas no prazo de vigência do PME, desde que não haja prazo inferior definido para metas e estratégias específic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metas previstas no Anexo II desta lei deverão ter como referência os censos mais atualizados da educação básica e superior, disponíveis na data da publicação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execução do PME e o cumprimento de suas metas serão objeto de monitoramento contínuo e de avaliações periódicas, realizados pelas seguintes instâncias:</w:t>
      </w:r>
    </w:p>
    <w:p>
      <w:pPr>
        <w:pStyle w:val="Normal"/>
        <w:spacing w:lineRule="auto" w:line="240" w:before="0" w:after="0"/>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Secretaria Municipal de Educação e Cultura;</w:t>
      </w:r>
    </w:p>
    <w:p>
      <w:pPr>
        <w:pStyle w:val="Normal"/>
        <w:spacing w:lineRule="auto" w:line="240" w:before="0" w:after="0"/>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Comissão de Educação da Câmara Municipal de Vereadores;</w:t>
      </w:r>
    </w:p>
    <w:p>
      <w:pPr>
        <w:pStyle w:val="Normal"/>
        <w:spacing w:lineRule="auto" w:line="240" w:before="0" w:after="0"/>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Conselho Municipal de Educação;</w:t>
      </w:r>
    </w:p>
    <w:p>
      <w:pPr>
        <w:pStyle w:val="Normal"/>
        <w:spacing w:lineRule="auto" w:line="240" w:before="0" w:after="0"/>
        <w:ind w:firstLine="567"/>
        <w:jc w:val="both"/>
        <w:rPr/>
      </w:pPr>
      <w:r>
        <w:rPr>
          <w:rFonts w:cs="Times New Roman" w:ascii="Times New Roman" w:hAnsi="Times New Roman"/>
          <w:b/>
          <w:sz w:val="24"/>
          <w:szCs w:val="24"/>
        </w:rPr>
        <w:t>IV -</w:t>
      </w:r>
      <w:r>
        <w:rPr>
          <w:rFonts w:cs="Times New Roman" w:ascii="Times New Roman" w:hAnsi="Times New Roman"/>
          <w:sz w:val="24"/>
          <w:szCs w:val="24"/>
        </w:rPr>
        <w:t xml:space="preserve"> Fórum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º</w:t>
      </w:r>
      <w:r>
        <w:rPr>
          <w:rFonts w:cs="Times New Roman" w:ascii="Times New Roman" w:hAnsi="Times New Roman"/>
          <w:sz w:val="24"/>
          <w:szCs w:val="24"/>
        </w:rPr>
        <w:t xml:space="preserve"> Compete, ainda, às instâncias referidas no </w:t>
      </w:r>
      <w:r>
        <w:rPr>
          <w:rFonts w:cs="Times New Roman" w:ascii="Times New Roman" w:hAnsi="Times New Roman"/>
          <w:i/>
          <w:sz w:val="24"/>
          <w:szCs w:val="24"/>
        </w:rPr>
        <w:t xml:space="preserve">caput </w:t>
      </w:r>
      <w:r>
        <w:rPr>
          <w:rFonts w:cs="Times New Roman" w:ascii="Times New Roman" w:hAnsi="Times New Roman"/>
          <w:sz w:val="24"/>
          <w:szCs w:val="24"/>
        </w:rPr>
        <w:t>deste artigo:</w:t>
      </w:r>
    </w:p>
    <w:p>
      <w:pPr>
        <w:pStyle w:val="Normal"/>
        <w:spacing w:lineRule="auto" w:line="240" w:before="0" w:after="0"/>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divulgar os resultados do monitoramento e das avaliações nos respectivos sítios institucionais da internet;</w:t>
      </w:r>
    </w:p>
    <w:p>
      <w:pPr>
        <w:pStyle w:val="Normal"/>
        <w:spacing w:lineRule="auto" w:line="240" w:before="0" w:after="0"/>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analisar e propor políticas públicas para assegurar a implementação das estratégias e o cumprimento das metas;</w:t>
      </w:r>
    </w:p>
    <w:p>
      <w:pPr>
        <w:pStyle w:val="Normal"/>
        <w:spacing w:lineRule="auto" w:line="240" w:before="0" w:after="0"/>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analisar e propor a ampliação progressiva  do  investimento  público  em educação,  podendo  ser  revista,  conforme  o  caso,  para  atender  às  necessidades financeiras do cumprimento das demais metas do P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º</w:t>
      </w:r>
      <w:r>
        <w:rPr>
          <w:rFonts w:cs="Times New Roman" w:ascii="Times New Roman" w:hAnsi="Times New Roman"/>
          <w:sz w:val="24"/>
          <w:szCs w:val="24"/>
        </w:rPr>
        <w:t xml:space="preserve"> A cada 02 (dois) anos, ao longo do período de vigência deste PME, a Secretaria Municipal de Educação e Cultura,  com  o  suporte  de  instituições  de  pesquisas,  publicará estudos para aferir a evolução no cumprimento das metas estabelecidas no Anexo II desta Le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º</w:t>
      </w:r>
      <w:r>
        <w:rPr>
          <w:rFonts w:cs="Times New Roman" w:ascii="Times New Roman" w:hAnsi="Times New Roman"/>
          <w:sz w:val="24"/>
          <w:szCs w:val="24"/>
        </w:rPr>
        <w:t xml:space="preserve"> A meta progressiva do investimento público em educação será avaliada no quarto ano de vigência do PME e poderá ser ampliada por meio de lei para atender às necessidades financeiras do cumprimento das demais m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Município promoverá, em colaboração com  o  Estado  e  a  União,  a realização de pelo menos 2 (duas) Conferências Municipais de Educação até o final da  década,  com  intervalo  de  até  4  (quatro)  anos  entre  elas,  com  o  objetivo  de avaliar e monitorar a execução do PME e subsidiar a elaboração do Plano Municipal de Educação subsequ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s Conferências Municipais de Educação e o processo de elaboração do próximo Plano Municipal de Educação serão realizados com ampla participação de representantes da comunidade educacional e da sociedade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7º</w:t>
      </w:r>
      <w:r>
        <w:rPr>
          <w:rFonts w:cs="Times New Roman" w:ascii="Times New Roman" w:hAnsi="Times New Roman"/>
          <w:sz w:val="24"/>
          <w:szCs w:val="24"/>
        </w:rPr>
        <w:t xml:space="preserve"> Fica mantido o regime de colaboração entre o Município de Sorriso, o Estado de Mato Grosso e a União para a consecução das metas do PME e a implementação das estratégias a serem realizad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º -</w:t>
      </w:r>
      <w:r>
        <w:rPr>
          <w:rFonts w:cs="Times New Roman" w:ascii="Times New Roman" w:hAnsi="Times New Roman"/>
          <w:sz w:val="24"/>
          <w:szCs w:val="24"/>
        </w:rPr>
        <w:t xml:space="preserve"> As estratégias  definidas  no  Anexo  II  desta  lei  não  excluem adoção  de  medidas  visando formalizar  a  cooperação  entre  os  entes  federados, podendo ser complementadas por mecanismos nacionais e locais de coordenação e colaboração recípro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º -</w:t>
      </w:r>
      <w:r>
        <w:rPr>
          <w:rFonts w:cs="Times New Roman" w:ascii="Times New Roman" w:hAnsi="Times New Roman"/>
          <w:sz w:val="24"/>
          <w:szCs w:val="24"/>
        </w:rPr>
        <w:t xml:space="preserve"> O Fórum Municipal para Acompanhamento do PME deverá prever mecanismos de acompanhamento para a consecução das met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8º</w:t>
      </w:r>
      <w:r>
        <w:rPr>
          <w:rFonts w:cs="Times New Roman" w:ascii="Times New Roman" w:hAnsi="Times New Roman"/>
          <w:sz w:val="24"/>
          <w:szCs w:val="24"/>
        </w:rPr>
        <w:t xml:space="preserve"> Para garantia da  equidade  educacional,  o  Município  deverá  considerar  o atendimento  às  necessidades  específicas  da  Educação  Especial,  assegurando  um sistema inclusivo em todos os níveis, etapas e modalidades de ens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9º</w:t>
      </w:r>
      <w:r>
        <w:rPr>
          <w:rFonts w:cs="Times New Roman" w:ascii="Times New Roman" w:hAnsi="Times New Roman"/>
          <w:sz w:val="24"/>
          <w:szCs w:val="24"/>
        </w:rPr>
        <w:t xml:space="preserve"> O Município de Sorriso deverá aprovar leis específicas disciplinando a gestão democrática da educação em seus respectivos âmbitos de atuaçã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preende-se por gestão democrática a instituição e funcionamento dos Conselhos ligados à educação (Conselho Municipal de Educação; Conselho do FUNDEB; Conselho de Alimentação Escolar); Conselhos Escolares; processo de escolha dos gestores escolares (direção, coordenação, orientação); Fórum Municipal de Educ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O Plano Municipal de Educação abrangerá, todo o território do município de Sorriso, definindo as metas e estratégias que atendam às incumbências que lhe forem destinadas por l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Plano Plurianual, as diretrizes orçamentárias e os orçamentos anuais do município de Sorriso deverão ser formulados de modo a assegurar a consignação de dotações orçamentárias compatíveis com as diretrizes, metas e estratégias do PME, a fim de viabilizar sua plena exec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Até o final do primeiro semestre do nono ano de vigência deste PME, o Poder Executivo encaminhará à Câmara Municipal de Sorriso, sem prejuízo das prerrogativas deste Poder, o projeto de lei referente ao Plano Municipal de Educação a vigorar no período subsequente, que incluirá diagnóstico, diretrizes, metas e estratégias para o próximo decêni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Faz parte integrante desta o Anexo I, que contém o diagnóstico do município de Sorriso-MT e o Anexo II, que contém os Eixos temáticos com suas respectivas diretrizes, metas, indicadores e estratég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Esta lei entra em vigor na data de sua publicação.</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Prefeitura Municipal de Sorriso, Estado de Mato Grosso.</w:t>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1418"/>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DILCEU ROSSATO</w:t>
      </w:r>
    </w:p>
    <w:p>
      <w:pPr>
        <w:pStyle w:val="Normal"/>
        <w:autoSpaceDE w:val="false"/>
        <w:spacing w:lineRule="auto" w:line="240" w:before="0" w:after="0"/>
        <w:ind w:firstLine="141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feito Municipal</w:t>
      </w:r>
      <w:r>
        <w:br w:type="page"/>
      </w:r>
    </w:p>
    <w:p>
      <w:pPr>
        <w:pStyle w:val="Normal"/>
        <w:autoSpaceDE w:val="false"/>
        <w:spacing w:lineRule="auto" w:line="240" w:before="0" w:after="0"/>
        <w:jc w:val="both"/>
        <w:rPr/>
      </w:pPr>
      <w:r>
        <w:rPr>
          <w:rFonts w:cs="Times New Roman" w:ascii="Times New Roman" w:hAnsi="Times New Roman"/>
          <w:b/>
          <w:bCs/>
          <w:sz w:val="24"/>
          <w:szCs w:val="24"/>
          <w:lang w:eastAsia="pt-BR"/>
        </w:rPr>
        <w:t>MENSAGEM Nº 068/2015.</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4"/>
        <w:tabs>
          <w:tab w:val="clear" w:pos="708"/>
          <w:tab w:val="left" w:pos="851" w:leader="none"/>
        </w:tabs>
        <w:spacing w:lineRule="auto" w:line="240"/>
        <w:ind w:left="0" w:hanging="0"/>
        <w:jc w:val="both"/>
        <w:rPr>
          <w:szCs w:val="24"/>
        </w:rPr>
      </w:pPr>
      <w:r>
        <w:rPr>
          <w:szCs w:val="24"/>
        </w:rPr>
        <w:t xml:space="preserve">Excelentíssimo Senhor Presidente, Nobres Vereador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1275"/>
        <w:jc w:val="both"/>
        <w:rPr/>
      </w:pPr>
      <w:r>
        <w:rPr>
          <w:rFonts w:cs="Times New Roman" w:ascii="Times New Roman" w:hAnsi="Times New Roman"/>
        </w:rPr>
        <w:t>Encaminhamos, em anexo, Projeto de Lei, cuja ementa: Aprova o Plano Municipal de Educação (PME) da Cidade de Sorriso-MT e dá outras providências.</w:t>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t>O documento, em anexo, é resultado de amplo estudo e participação popular, com vistas a atender os anseios da comunidade sorrisense, focando o que estabelece a Constituição Federal, a Estadual, a Lei Orgânica Municipal, a Lei de Diretrizes e Base da Educação Nacional –LDBEN (Lei 93094/96), o Plano Nacional de Educação – PNE (Lei 13005/2014) e outras legislações pertinentes.</w:t>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t>O planejamento é um instrumento que possibilita aos agentes políticos implementar as políticas públicas de interesse do cidadão, observando-se os princípios constitucionais da legalidade, impessoalidade, moralidade, publicidade, eficiência e eficácia.</w:t>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t>O Projeto em questão não é acabado, mas um direcionador de ações de forma flexível, pois se propõe a ser avaliado periodicamente. Nesta avaliação podem ser projetadas novas ações, estratégias, conforme as demandas sociais, políticas e econômicas o exigirem.</w:t>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t xml:space="preserve">Em seu processo de construção, por pessoas da comunidade local, teve a orientação de técnicos do Ministério da Educação e da Secretaria de Estado de Educação. Realizou-se inicialmente avaliação do Plano Municipal de Educação aprovado pela Lei Municipal nº 1307, de 17 de dezembro de 2004, da atual legislação pertinente, das Metas do Plano Nacional de Educação, procedeu-se na elaboração de um diagnóstico local, organização de equipes de trabalho, reuniões, assembleias, culminando com a Conferência Municipal de Educação realizada nos dias 21 e 22 de maio de 2015, a qual fez o debate final do texto aprovando-o. </w:t>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275"/>
        <w:jc w:val="both"/>
        <w:rPr>
          <w:rFonts w:ascii="Times New Roman" w:hAnsi="Times New Roman" w:cs="Times New Roman"/>
        </w:rPr>
      </w:pPr>
      <w:r>
        <w:rPr>
          <w:rFonts w:cs="Times New Roman" w:ascii="Times New Roman" w:hAnsi="Times New Roman"/>
        </w:rPr>
        <w:t>Dentre as várias fases de elaboração do PME, elencamos:</w:t>
      </w:r>
    </w:p>
    <w:p>
      <w:pPr>
        <w:pStyle w:val="PargrafodaLista"/>
        <w:numPr>
          <w:ilvl w:val="0"/>
          <w:numId w:val="9"/>
        </w:numPr>
        <w:ind w:left="0" w:hanging="0"/>
        <w:jc w:val="both"/>
        <w:rPr>
          <w:rFonts w:ascii="Times New Roman" w:hAnsi="Times New Roman" w:cs="Times New Roman"/>
        </w:rPr>
      </w:pPr>
      <w:r>
        <w:rPr>
          <w:rFonts w:cs="Times New Roman" w:ascii="Times New Roman" w:hAnsi="Times New Roman"/>
        </w:rPr>
        <w:t>Construção do texto base pelos Grupos de Trabalhos para a reestruturação do PME (Nomeada pela Portaria nº 476, de outubro de 2013);</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iagnóstico construído sob a coordenação da Comissão de Sistematização do PME (Nomeada pela Portaria nº 477, de outubro de 2013);</w:t>
      </w:r>
    </w:p>
    <w:p>
      <w:pPr>
        <w:pStyle w:val="PargrafodaLista"/>
        <w:ind w:left="1287" w:hanging="0"/>
        <w:jc w:val="both"/>
        <w:rPr>
          <w:rFonts w:ascii="Times New Roman" w:hAnsi="Times New Roman" w:cs="Times New Roman"/>
        </w:rPr>
      </w:pPr>
      <w:r>
        <w:rPr>
          <w:rFonts w:cs="Times New Roman" w:ascii="Times New Roman" w:hAnsi="Times New Roman"/>
        </w:rPr>
      </w:r>
    </w:p>
    <w:p>
      <w:pPr>
        <w:pStyle w:val="PargrafodaLista"/>
        <w:numPr>
          <w:ilvl w:val="0"/>
          <w:numId w:val="9"/>
        </w:numPr>
        <w:ind w:left="0" w:hanging="0"/>
        <w:jc w:val="both"/>
        <w:rPr/>
      </w:pPr>
      <w:r>
        <w:rPr>
          <w:rFonts w:cs="Times New Roman" w:ascii="Times New Roman" w:hAnsi="Times New Roman"/>
        </w:rPr>
        <w:t>Assembleias regionais com</w:t>
      </w:r>
      <w:r>
        <w:rPr/>
        <w:t xml:space="preserve"> a seguinte programação:</w:t>
      </w:r>
    </w:p>
    <w:tbl>
      <w:tblPr>
        <w:tblW w:w="9356" w:type="dxa"/>
        <w:jc w:val="left"/>
        <w:tblInd w:w="-5" w:type="dxa"/>
        <w:tblLayout w:type="fixed"/>
        <w:tblCellMar>
          <w:top w:w="0" w:type="dxa"/>
          <w:left w:w="108" w:type="dxa"/>
          <w:bottom w:w="0" w:type="dxa"/>
          <w:right w:w="108" w:type="dxa"/>
        </w:tblCellMar>
      </w:tblPr>
      <w:tblGrid>
        <w:gridCol w:w="1242"/>
        <w:gridCol w:w="1843"/>
        <w:gridCol w:w="1276"/>
        <w:gridCol w:w="1984"/>
        <w:gridCol w:w="3011"/>
      </w:tblGrid>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Data </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Dia da Semana </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Horário </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ocal </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ixos discutidos</w:t>
            </w:r>
          </w:p>
        </w:tc>
      </w:tr>
      <w:tr>
        <w:trPr>
          <w:trHeight w:val="47" w:hRule="atLeast"/>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04/02/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Quinta-feira </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07:00 </w:t>
            </w:r>
          </w:p>
          <w:p>
            <w:pPr>
              <w:pStyle w:val="SemEspaamento"/>
              <w:rPr>
                <w:rFonts w:ascii="Times New Roman" w:hAnsi="Times New Roman" w:cs="Times New Roman"/>
                <w:sz w:val="24"/>
                <w:szCs w:val="24"/>
              </w:rPr>
            </w:pPr>
            <w:r>
              <w:rPr>
                <w:rFonts w:cs="Times New Roman" w:ascii="Times New Roman" w:hAnsi="Times New Roman"/>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entro de eventos</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dos os Eix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25/02/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rta-feir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M. Boa Esperança</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sino Fundamental </w:t>
            </w:r>
          </w:p>
          <w:p>
            <w:pPr>
              <w:pStyle w:val="SemEspaamento"/>
              <w:rPr>
                <w:rFonts w:ascii="Times New Roman" w:hAnsi="Times New Roman" w:cs="Times New Roman"/>
                <w:sz w:val="24"/>
                <w:szCs w:val="24"/>
              </w:rPr>
            </w:pPr>
            <w:r>
              <w:rPr>
                <w:rFonts w:cs="Times New Roman" w:ascii="Times New Roman" w:hAnsi="Times New Roman"/>
                <w:sz w:val="24"/>
                <w:szCs w:val="24"/>
              </w:rPr>
              <w:t>Ensino Mé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04/03/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rta-feir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3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M. Vila Bela</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sino Fundamental </w:t>
            </w:r>
          </w:p>
          <w:p>
            <w:pPr>
              <w:pStyle w:val="SemEspaamento"/>
              <w:rPr>
                <w:rFonts w:ascii="Times New Roman" w:hAnsi="Times New Roman" w:cs="Times New Roman"/>
                <w:sz w:val="24"/>
                <w:szCs w:val="24"/>
              </w:rPr>
            </w:pPr>
            <w:r>
              <w:rPr>
                <w:rFonts w:cs="Times New Roman" w:ascii="Times New Roman" w:hAnsi="Times New Roman"/>
                <w:sz w:val="24"/>
                <w:szCs w:val="24"/>
              </w:rPr>
              <w:t>Educação Superi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1/03/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rta-feir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M. Gente Sabida</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sino Fundamental </w:t>
            </w:r>
          </w:p>
          <w:p>
            <w:pPr>
              <w:pStyle w:val="SemEspaamento"/>
              <w:rPr>
                <w:rFonts w:ascii="Times New Roman" w:hAnsi="Times New Roman" w:cs="Times New Roman"/>
                <w:sz w:val="24"/>
                <w:szCs w:val="24"/>
              </w:rPr>
            </w:pPr>
            <w:r>
              <w:rPr>
                <w:rFonts w:cs="Times New Roman" w:ascii="Times New Roman" w:hAnsi="Times New Roman"/>
                <w:sz w:val="24"/>
                <w:szCs w:val="24"/>
              </w:rPr>
              <w:t>Educação de Jovens e Adul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3/03/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exta-feir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3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M. Primavera</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sino Fundamental </w:t>
            </w:r>
          </w:p>
          <w:p>
            <w:pPr>
              <w:pStyle w:val="SemEspaamento"/>
              <w:rPr>
                <w:rFonts w:ascii="Times New Roman" w:hAnsi="Times New Roman" w:cs="Times New Roman"/>
                <w:sz w:val="24"/>
                <w:szCs w:val="24"/>
              </w:rPr>
            </w:pPr>
            <w:r>
              <w:rPr>
                <w:rFonts w:cs="Times New Roman" w:ascii="Times New Roman" w:hAnsi="Times New Roman"/>
                <w:sz w:val="24"/>
                <w:szCs w:val="24"/>
              </w:rPr>
              <w:t>Ensino Mé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03/15</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uarta-feir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8:3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âmara de Vereadores</w:t>
            </w:r>
          </w:p>
        </w:tc>
        <w:tc>
          <w:tcPr>
            <w:tcW w:w="30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ducação Especial</w:t>
            </w:r>
          </w:p>
          <w:p>
            <w:pPr>
              <w:pStyle w:val="SemEspaamento"/>
              <w:rPr>
                <w:rFonts w:ascii="Times New Roman" w:hAnsi="Times New Roman" w:cs="Times New Roman"/>
                <w:sz w:val="24"/>
                <w:szCs w:val="24"/>
              </w:rPr>
            </w:pPr>
            <w:r>
              <w:rPr>
                <w:rFonts w:cs="Times New Roman" w:ascii="Times New Roman" w:hAnsi="Times New Roman"/>
                <w:sz w:val="24"/>
                <w:szCs w:val="24"/>
              </w:rPr>
              <w:t>Educação Tecnológica e a Distância Formação Profissional e Valorização Profissiona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numPr>
          <w:ilvl w:val="0"/>
          <w:numId w:val="9"/>
        </w:numPr>
        <w:jc w:val="both"/>
        <w:rPr>
          <w:rFonts w:ascii="Times New Roman" w:hAnsi="Times New Roman" w:cs="Times New Roman"/>
        </w:rPr>
      </w:pPr>
      <w:r>
        <w:rPr>
          <w:rFonts w:cs="Times New Roman" w:ascii="Times New Roman" w:hAnsi="Times New Roman"/>
        </w:rPr>
        <w:t xml:space="preserve">Conferência Municipal de Educação que aconteceu nos dias 21/05 e 22/05/2015. </w:t>
      </w:r>
    </w:p>
    <w:p>
      <w:pPr>
        <w:pStyle w:val="Normal"/>
        <w:ind w:firstLine="567"/>
        <w:jc w:val="both"/>
        <w:rPr/>
      </w:pPr>
      <w:r>
        <w:rPr>
          <w:rFonts w:cs="Times New Roman" w:ascii="Times New Roman" w:hAnsi="Times New Roman"/>
        </w:rPr>
        <w:t>A partir da aprovação do Plano Nacional de Educação – PNE (Lei Federal nº 13.005, de 25 de junho de 2014), todos os municípios foram orientados a elaborarem os seus PME de forma articulada com o Plano de Educação do seu Estado e o PNE. Portanto, com estas referências e esta condução, a Comissão de Sistematização realizou a redação final do texto, amplamente debatido com a comunidade local, que encaminhou ao Poder Executivo e este passa a apresentar aos nobres edis para analisarem e deliberarem a matéria em questã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Palácio da Cidadania, Sorriso, Estado de Mato Grosso, em .... junho de 2015.</w:t>
      </w:r>
    </w:p>
    <w:p>
      <w:pPr>
        <w:pStyle w:val="T8"/>
        <w:tabs>
          <w:tab w:val="clear" w:pos="708"/>
          <w:tab w:val="left" w:pos="720" w:leader="none"/>
          <w:tab w:val="decimal" w:pos="8460" w:leader="none"/>
        </w:tabs>
        <w:spacing w:lineRule="auto" w:line="240"/>
        <w:jc w:val="center"/>
        <w:rPr>
          <w:rFonts w:ascii="Times New Roman" w:hAnsi="Times New Roman" w:cs="Times New Roman"/>
          <w:b/>
          <w:b/>
          <w:szCs w:val="24"/>
        </w:rPr>
      </w:pPr>
      <w:r>
        <w:rPr>
          <w:rFonts w:cs="Times New Roman"/>
          <w:b/>
          <w:szCs w:val="24"/>
        </w:rPr>
      </w:r>
    </w:p>
    <w:p>
      <w:pPr>
        <w:pStyle w:val="T8"/>
        <w:tabs>
          <w:tab w:val="clear" w:pos="708"/>
          <w:tab w:val="left" w:pos="720" w:leader="none"/>
          <w:tab w:val="decimal" w:pos="8460" w:leader="none"/>
        </w:tabs>
        <w:spacing w:lineRule="auto" w:line="240"/>
        <w:jc w:val="center"/>
        <w:rPr>
          <w:b/>
          <w:b/>
          <w:szCs w:val="24"/>
        </w:rPr>
      </w:pPr>
      <w:r>
        <w:rPr>
          <w:b/>
          <w:szCs w:val="24"/>
        </w:rPr>
      </w:r>
    </w:p>
    <w:p>
      <w:pPr>
        <w:pStyle w:val="T8"/>
        <w:tabs>
          <w:tab w:val="clear" w:pos="708"/>
          <w:tab w:val="left" w:pos="720" w:leader="none"/>
          <w:tab w:val="decimal" w:pos="8460" w:leader="none"/>
        </w:tabs>
        <w:spacing w:lineRule="auto" w:line="240"/>
        <w:jc w:val="center"/>
        <w:rPr>
          <w:b/>
          <w:b/>
          <w:szCs w:val="24"/>
        </w:rPr>
      </w:pPr>
      <w:r>
        <w:rPr>
          <w:b/>
          <w:szCs w:val="24"/>
        </w:rPr>
        <w:t>DILCEU ROSS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781"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ua Excelência o Senh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ÁBIO GAVASS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IDENTE DA CÂMARA MUNICIPAL DE SORRIS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STA.</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ANEXO II</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IXOS TEMÁTICO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IRETRIZ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ET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DICADOR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STRATÉGI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1–EIXO TEMÁTICO: EDUCAÇÃO INFANTIL</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Com promulgação da Constituição Federal em 1988, em seu Inciso IV, Artigo 208, fica afirmado o direito à Educação Infantil, o qual explicita que o dever do Estado com a educação será efetivado (...) “mediante a garantia do atendimento em creches e pré-escolas às crianças de zero a seis anos de idade...” Este direito é reafirmado no Estatuto da Criança e do Adolescente - ECA, em seu artigo 63.</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A Lei de Diretrizes e Bases da Educação Nacional – LDBEN (Lei nº 9.394, 20/12/1996) apresenta a Educação Infantil como primeira etapa da Educação Básica, com a finalidade de assegurar o desenvolvimento integral da criança, a sua socialização e a preservação de sua individualidade. Nela fica determinado que a Educação Infantil seja oferecida em creches, para crianças de zero a três anos de idade e pré-escolas, para crianças de quatro e cinco anos. No entanto, a Lei nº 12.796, de 04 de abril de 2013, em seu Art. 4º, torna educação básica obrigatória dos 4 aos 17 anos de idad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o ano de 1998 a 2004 o município de Sorriso contava com 08(oito) Creches e atendia aproximadamente 749 alunos. Neste período eram vinculadas a Secretaria Municipal de Ação Social e tinham caráter assistencialista. A partir de 2004 a Secretaria Municipal de Educação e Cultura (SEMEC) assume a responsabilidade do atendimento da Educação Infantil como primeira etapa da Educação Básica.</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os últimos dez anos, conforme os dados dos Censos Escolares, percebe-se um crescimento nas matrículas da Educação Infantil. Porém, o município conta com um grande número de crianças ainda sem atendimento devido a falta de vagas. Atualmente, tem-se priorizado o atendimento de 4 e 5 anos para o cumprimento da legislação vigent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709"/>
        <w:jc w:val="both"/>
        <w:rPr>
          <w:rFonts w:ascii="Times New Roman" w:hAnsi="Times New Roman" w:cs="Times New Roman"/>
          <w:b/>
          <w:b/>
        </w:rPr>
      </w:pPr>
      <w:r>
        <w:rPr>
          <w:rFonts w:cs="Times New Roman" w:ascii="Times New Roman" w:hAnsi="Times New Roman"/>
          <w:b/>
        </w:rPr>
        <w:t xml:space="preserve">DIRETRIZ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São diretrizes da Educação Infantil Municipal:</w:t>
      </w:r>
    </w:p>
    <w:p>
      <w:pPr>
        <w:pStyle w:val="Pargrafoda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os conhecimentos e experiências das crianças, seu interesse pelo ser humano, bem como pelo processo de transformação da natureza e pela convivência em sociedade, através do desenvolvimento de seus aspectos físicos, psicológicos, intelectual e social.</w:t>
      </w:r>
    </w:p>
    <w:p>
      <w:pPr>
        <w:pStyle w:val="Pargrafoda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Organização de programas de formação continuada para profissionais da Educação Infantil que assegure a reflexão e promovam melhorias permanentes na qualidade de ensin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Fortalecimento do regime de colaboração entre União, Estados e Municípios, na constituição de seus sistemas de ensino, desenvolvendo as atribuições específicas, campos de competências, nos termos das legislações pertinentes.</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a rede de atendimento, garantia do acesso, permanência e de qualidade no atendimento a Educação Infantil.</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6"/>
        </w:numPr>
        <w:spacing w:lineRule="auto" w:line="240" w:before="0" w:after="0"/>
        <w:ind w:left="0" w:firstLine="851"/>
        <w:contextualSpacing/>
        <w:jc w:val="both"/>
        <w:rPr/>
      </w:pPr>
      <w:r>
        <w:rPr>
          <w:rFonts w:cs="Times New Roman" w:ascii="Times New Roman" w:hAnsi="Times New Roman"/>
        </w:rPr>
        <w:t>Promoção da gestão democrática nas unidades escolares, como um caminho de participação popular e abertura de espaço da escola no sentido de todos assumirem o compromisso pela educação, implementando a eleição de gestores escolares e criação dos Conselhos Escolare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lang w:eastAsia="pt-BR"/>
              </w:rPr>
            </w:pPr>
            <w:r>
              <w:rPr>
                <w:rFonts w:cs="Times New Roman" w:ascii="Times New Roman" w:hAnsi="Times New Roman"/>
                <w:b/>
                <w:lang w:eastAsia="pt-BR"/>
              </w:rPr>
            </w:r>
          </w:p>
          <w:p>
            <w:pPr>
              <w:pStyle w:val="SemEspaamento"/>
              <w:ind w:left="426" w:hanging="0"/>
              <w:jc w:val="both"/>
              <w:rPr/>
            </w:pPr>
            <w:r>
              <w:rPr>
                <w:rFonts w:cs="Times New Roman" w:ascii="Times New Roman" w:hAnsi="Times New Roman"/>
                <w:lang w:eastAsia="pt-BR"/>
              </w:rPr>
              <w:t>I – Universalizar a oferta da Educação Infantil até 2016, na pré-escola para as crianças de 4 (quatro) a 5 (cinco) anos de idade e ampliar a oferta de Educação Infantil em creches de forma a atender, no mínimo, 50% (cinquenta por cento) das crianças de 0 a 3 anos até 2019 e alcançar a meta de 70% até o final da vigência deste PME.</w:t>
            </w:r>
          </w:p>
          <w:p>
            <w:pPr>
              <w:pStyle w:val="SemEspaamento"/>
              <w:ind w:left="426" w:hanging="0"/>
              <w:jc w:val="both"/>
              <w:rPr>
                <w:rFonts w:ascii="Times New Roman" w:hAnsi="Times New Roman" w:cs="Times New Roman"/>
                <w:color w:val="00B050"/>
                <w:lang w:eastAsia="pt-BR"/>
              </w:rPr>
            </w:pPr>
            <w:r>
              <w:rPr>
                <w:rFonts w:cs="Times New Roman" w:ascii="Times New Roman" w:hAnsi="Times New Roman"/>
                <w:color w:val="00B050"/>
                <w:lang w:eastAsia="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color w:val="00B050"/>
                <w:lang w:eastAsia="pt-BR"/>
              </w:rPr>
            </w:pPr>
            <w:r>
              <w:rPr>
                <w:rFonts w:cs="Times New Roman" w:ascii="Times New Roman" w:hAnsi="Times New Roman"/>
                <w:b/>
                <w:color w:val="00B050"/>
                <w:lang w:eastAsia="pt-BR"/>
              </w:rPr>
            </w:r>
          </w:p>
          <w:p>
            <w:pPr>
              <w:pStyle w:val="SemEspaamento"/>
              <w:jc w:val="center"/>
              <w:rPr>
                <w:rFonts w:ascii="Times New Roman" w:hAnsi="Times New Roman" w:cs="Times New Roman"/>
                <w:b/>
                <w:b/>
                <w:lang w:eastAsia="pt-BR"/>
              </w:rPr>
            </w:pPr>
            <w:r>
              <w:rPr>
                <w:rFonts w:cs="Times New Roman" w:ascii="Times New Roman" w:hAnsi="Times New Roman"/>
                <w:b/>
                <w:lang w:eastAsia="pt-BR"/>
              </w:rPr>
              <w:t>INDICAD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lang w:eastAsia="pt-BR"/>
              </w:rPr>
            </w:pPr>
            <w:r>
              <w:rPr>
                <w:rFonts w:cs="Times New Roman" w:ascii="Times New Roman" w:hAnsi="Times New Roman"/>
                <w:lang w:eastAsia="pt-BR"/>
              </w:rPr>
              <w:t>I - Número de crianças de 0 a 5 anos atendidas em relação ao total de crianças na faixa etá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ind w:left="426" w:hanging="0"/>
              <w:jc w:val="center"/>
              <w:rPr>
                <w:rFonts w:ascii="Times New Roman" w:hAnsi="Times New Roman" w:cs="Times New Roman"/>
                <w:b/>
                <w:b/>
                <w:lang w:eastAsia="pt-BR"/>
              </w:rPr>
            </w:pPr>
            <w:r>
              <w:rPr>
                <w:rFonts w:cs="Times New Roman" w:ascii="Times New Roman" w:hAnsi="Times New Roman"/>
                <w:b/>
                <w:lang w:eastAsia="pt-BR"/>
              </w:rPr>
            </w:r>
          </w:p>
          <w:p>
            <w:pPr>
              <w:pStyle w:val="SemEspaamento"/>
              <w:ind w:left="426" w:hanging="0"/>
              <w:jc w:val="center"/>
              <w:rPr>
                <w:rFonts w:ascii="Times New Roman" w:hAnsi="Times New Roman" w:cs="Times New Roman"/>
                <w:b/>
                <w:b/>
              </w:rPr>
            </w:pPr>
            <w:r>
              <w:rPr>
                <w:rFonts w:cs="Times New Roman" w:ascii="Times New Roman" w:hAnsi="Times New Roman"/>
                <w:b/>
              </w:rPr>
              <w:t>ESTRATÉGI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 - Estabelecer parcerias entre União, Estado e Município para a ampliação e construção de novos prédios escolares para atendimento da Educaçã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2 - Assegurar as necessidades educacionais dos alunos através de parcerias com as secretarias municipais: de Saúde, Ação Social, bem como outros órgãos: Conselho Tutelar e Promotoria Públ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3 - Realizar anualmente levantamento, junto a Secretaria Municipal de Saúde, Secretaria Municipal de Assistência Social e cartório para verificar a demanda por creche para a população de até 3 anos para planejar a oferta e o atendimento da demanda manifest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4 – Elaborar parâmetros de qualidade para a Educação Infantil a partir do segundo ano da aprovação do P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5 - A partir da aprovação deste Plano, somente autorizar a construção e ampliação para funcionamento de instituições de Educação Infantil, que atendam aos requisitos de infraestrutura mínimos definidos pela legislação pertinente e adaptar as instituições já existentes dentro dos requisitos básicos necessár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6 - Promover a oferta de formação continuada para a atualização permanente e o aprofundamento dos conhecimentos dos profissionais que atuam na Educaçã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7 - Assegurar que em dois anos, a partir da aprovação do Plano, o município tenha definido as diretrizes da Educação Infantil, com base nas diretrizes nacionais, nas normas complementares estaduais e nas sugestões dos referenciais curriculares nacion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8 - Garantir que, no prazo de dois anos, todas as instituições de Educação Infantil, tenham formulado ou reformulado, com a participação dos profissionais de educação e a comunidade escolar, seus Projetos Políticos Pedagógicos, observando os seguintes fundamentos norteadores:</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éticos da autonomia, da responsabilidade, da solidariedade e do respeito ao bem comum;</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políticos dos direitos e deveres de cidadania, do exercício da criticidade e do respeito à ordem democrática;</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estéticos da sensibilidade, da criatividade, da ludicidade e da diversidade de manifestações artísticas e cultur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color w:val="00B050"/>
              </w:rPr>
            </w:pPr>
            <w:r>
              <w:rPr>
                <w:rFonts w:cs="Times New Roman" w:ascii="Times New Roman" w:hAnsi="Times New Roman"/>
              </w:rPr>
              <w:t>9 - Adotar o atendimento em tempo integral de 15%(quinze por cento) para as crianças de 0 a 3 anos até o ano de 2020 e 25%(vinte e cinco por cento) até o final da vigência desse plano, respeitando a necessidade e o interesse de cada famíl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0 - 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color w:val="00B050"/>
              </w:rPr>
            </w:pPr>
            <w:r>
              <w:rPr>
                <w:rFonts w:cs="Times New Roman" w:ascii="Times New Roman" w:hAnsi="Times New Roman"/>
              </w:rPr>
              <w:t>11 - Garantir e estimular o acesso a Educação Infantil e a oferta do atendimento educacional especializado complementar e suplementar aos alunos com deficiência, transtornos Globais de desenvolvimento e altas habilidades ou superdotação, assegurando a educação bilíngue para crianças surdas, o sistema Braille para crianças com cegueira e transversalidade da educação especial nessa etapa da educação básica e estimular a formação profissional na área de educação espe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2 - Assegurar a gestão democrática nas unidades de Educação Infantil pública, garantindo a escolha dos gestores escolares através de eleiçõ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3 - Garantir a alimentação escolar para crianças da Educação Infantil, nos estabelecimentos públicos, através de recursos financeiros da União, do Estado e Município, garantindo os níveis calóricos, proteicos e vitamínicos de acordo com a faixa etária, bem como alimentação diferenciada aos que tiverem algum tipo de patologia comprovada por laudo méd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 xml:space="preserve">14 - Assegurar o atendimento, de acordo com a alteração da LDBEN (Lei 9.394/96) dada pela Lei nº 12.796/2013, para um tempo mínimo de 04 (quatro) horas diárias para turno parcial e de 07 (sete) horas para a jornada integral com o tempo máximo de 10 horas/diária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5 - Assegurar a avaliação mediante acompanhamento e registro do desenvolvimento das crianças, sem o objetivo de promoção, mesmo para o acesso ao ensino fundamen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6 – Garantir o atendimento em cada turma conforme números a seguir:</w:t>
            </w:r>
          </w:p>
          <w:p>
            <w:pPr>
              <w:pStyle w:val="SemEspaamento"/>
              <w:numPr>
                <w:ilvl w:val="0"/>
                <w:numId w:val="8"/>
              </w:numPr>
              <w:jc w:val="both"/>
              <w:rPr/>
            </w:pPr>
            <w:r>
              <w:rPr>
                <w:rFonts w:cs="Times New Roman" w:ascii="Times New Roman" w:hAnsi="Times New Roman"/>
              </w:rPr>
              <w:t>Turmas de Berçário I: 04 (quatro) alunos por profissional;</w:t>
            </w:r>
          </w:p>
          <w:p>
            <w:pPr>
              <w:pStyle w:val="SemEspaamento"/>
              <w:numPr>
                <w:ilvl w:val="0"/>
                <w:numId w:val="8"/>
              </w:numPr>
              <w:jc w:val="both"/>
              <w:rPr/>
            </w:pPr>
            <w:r>
              <w:rPr>
                <w:rFonts w:cs="Times New Roman" w:ascii="Times New Roman" w:hAnsi="Times New Roman"/>
              </w:rPr>
              <w:t>Turmas de Berçário II: 06 (seis) alunos por profissional;</w:t>
            </w:r>
          </w:p>
          <w:p>
            <w:pPr>
              <w:pStyle w:val="SemEspaamento"/>
              <w:numPr>
                <w:ilvl w:val="0"/>
                <w:numId w:val="8"/>
              </w:numPr>
              <w:jc w:val="both"/>
              <w:rPr/>
            </w:pPr>
            <w:r>
              <w:rPr>
                <w:rFonts w:cs="Times New Roman" w:ascii="Times New Roman" w:hAnsi="Times New Roman"/>
              </w:rPr>
              <w:t>Turmas de Maternal: 20 (vinte) alunos para dois profissionais;</w:t>
            </w:r>
          </w:p>
          <w:p>
            <w:pPr>
              <w:pStyle w:val="SemEspaamento"/>
              <w:numPr>
                <w:ilvl w:val="0"/>
                <w:numId w:val="8"/>
              </w:numPr>
              <w:jc w:val="both"/>
              <w:rPr/>
            </w:pPr>
            <w:r>
              <w:rPr>
                <w:rFonts w:cs="Times New Roman" w:ascii="Times New Roman" w:hAnsi="Times New Roman"/>
              </w:rPr>
              <w:t>Turmas de Pré-escolar: 22 (vinte e dois) alunos em cada turma;</w:t>
            </w:r>
          </w:p>
          <w:p>
            <w:pPr>
              <w:pStyle w:val="SemEspaamento"/>
              <w:ind w:firstLine="459"/>
              <w:jc w:val="both"/>
              <w:rPr>
                <w:rFonts w:ascii="Times New Roman" w:hAnsi="Times New Roman" w:cs="Times New Roman"/>
              </w:rPr>
            </w:pPr>
            <w:r>
              <w:rPr>
                <w:rFonts w:cs="Times New Roman" w:ascii="Times New Roman" w:hAnsi="Times New Roman"/>
              </w:rPr>
              <w:t>Com a garantia de profissional adicional quando tiver alunos especiais conforme prevê a l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rPr>
                <w:rFonts w:ascii="Times New Roman" w:hAnsi="Times New Roman" w:cs="Times New Roman"/>
                <w:color w:val="00B050"/>
              </w:rPr>
            </w:pPr>
            <w:r>
              <w:rPr>
                <w:rFonts w:cs="Times New Roman" w:ascii="Times New Roman" w:hAnsi="Times New Roman"/>
              </w:rPr>
              <w:t>17- Garantir a construção de novos prédios conforme demanda mape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jc w:val="center"/>
        <w:rPr>
          <w:rFonts w:ascii="Times New Roman" w:hAnsi="Times New Roman" w:cs="Times New Roman"/>
          <w:b/>
          <w:b/>
        </w:rPr>
      </w:pPr>
      <w:r>
        <w:rPr>
          <w:rFonts w:cs="Times New Roman" w:ascii="Times New Roman" w:hAnsi="Times New Roman"/>
          <w:b/>
        </w:rPr>
        <w:t>EIXO TEMÁTICO: ENSINO FUNDAMENTAL</w:t>
      </w:r>
    </w:p>
    <w:p>
      <w:pPr>
        <w:pStyle w:val="SemEspaamento"/>
        <w:ind w:firstLine="851"/>
        <w:rPr/>
      </w:pPr>
      <w:r>
        <w:rPr>
          <w:rFonts w:cs="Times New Roman" w:ascii="Times New Roman" w:hAnsi="Times New Roman"/>
        </w:rPr>
        <w:t>A Constituição Brasileira define que o Ensino Fundamental é obrigatório e gratuito. O artigo 208 da Constituição Federal preconiza a garantia da oferta desse nível de ensino, inclusive para todos os que a ele não tiveram acesso na idade própria.</w:t>
      </w:r>
    </w:p>
    <w:p>
      <w:pPr>
        <w:pStyle w:val="SemEspaamento"/>
        <w:ind w:firstLine="851"/>
        <w:jc w:val="both"/>
        <w:rPr>
          <w:rFonts w:ascii="Times New Roman" w:hAnsi="Times New Roman" w:cs="Times New Roman"/>
        </w:rPr>
      </w:pPr>
      <w:r>
        <w:rPr>
          <w:rFonts w:cs="Times New Roman" w:ascii="Times New Roman" w:hAnsi="Times New Roman"/>
        </w:rPr>
      </w:r>
    </w:p>
    <w:p>
      <w:pPr>
        <w:pStyle w:val="SemEspaamento"/>
        <w:ind w:firstLine="851"/>
        <w:jc w:val="both"/>
        <w:rPr>
          <w:rFonts w:ascii="Times New Roman" w:hAnsi="Times New Roman" w:cs="Times New Roman"/>
          <w:color w:val="000000"/>
        </w:rPr>
      </w:pPr>
      <w:r>
        <w:rPr>
          <w:rFonts w:cs="Times New Roman" w:ascii="Times New Roman" w:hAnsi="Times New Roman"/>
        </w:rPr>
        <w:t>Segundo a Lei Federal 11.274/2006 e a LDBEN (Lei nº 9.394/96), define que “</w:t>
      </w:r>
      <w:r>
        <w:rPr>
          <w:rFonts w:cs="Times New Roman" w:ascii="Times New Roman" w:hAnsi="Times New Roman"/>
          <w:color w:val="000000"/>
        </w:rPr>
        <w:t>O ensino fundamental obrigatório, com duração de 09 (nove) anos, gratuito na escola pública, iniciando-se aos 6 (seis) anos de idade, terá por objetivo a formação básica do cidadão, mediante:</w:t>
      </w:r>
    </w:p>
    <w:p>
      <w:pPr>
        <w:pStyle w:val="SemEspaamento"/>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 o desenvolvimento da capacidade de aprender, tendo como meios básicos o pleno domínio da leitura, da escrita e do cálculo;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 xml:space="preserve">II - a compreensão do ambiente natural e social, do sistema político, da tecnologia, das artes e dos valores em que se fundamenta a sociedade; </w:t>
      </w:r>
    </w:p>
    <w:p>
      <w:pPr>
        <w:pStyle w:val="SemEspaamento"/>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II - o desenvolvimento da capacidade de aprendizagem, tendo em vista a aquisição de conhecimentos e habilidades e a formação de atitudes e valores;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 xml:space="preserve">IV - o fortalecimento dos vínculos de família, dos laços de solidariedade humana e de tolerância recíproca em que se assenta a vida social;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E que o poder público deverá recensear os educandos no ensino fundamental, com especial atenção para o grupo de 06 (seis) a 14 (quatorze) anos de idade e de 15 (quinze) a 16 (dezesseis) anos de idade.</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r>
    </w:p>
    <w:p>
      <w:pPr>
        <w:pStyle w:val="SemEspaamento"/>
        <w:ind w:firstLine="851"/>
        <w:jc w:val="both"/>
        <w:rPr>
          <w:rFonts w:ascii="Times New Roman" w:hAnsi="Times New Roman" w:cs="Times New Roman"/>
        </w:rPr>
      </w:pPr>
      <w:r>
        <w:rPr>
          <w:rFonts w:cs="Times New Roman" w:ascii="Times New Roman" w:hAnsi="Times New Roman"/>
        </w:rPr>
        <w:t>O Ensino Fundamental tem como objetivo principal a formação básica do cidadão, diante do desenvolvimento da capacidade de aprender do educando.</w:t>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b/>
          <w:b/>
        </w:rPr>
      </w:pPr>
      <w:r>
        <w:rPr>
          <w:rFonts w:cs="Times New Roman" w:ascii="Times New Roman" w:hAnsi="Times New Roman"/>
          <w:b/>
        </w:rPr>
        <w:t>DIRETRIZES</w:t>
      </w:r>
    </w:p>
    <w:p>
      <w:pPr>
        <w:pStyle w:val="SemEspaamento"/>
        <w:ind w:firstLine="851"/>
        <w:rPr>
          <w:rFonts w:ascii="Times New Roman" w:hAnsi="Times New Roman" w:cs="Times New Roman"/>
          <w:b/>
          <w:b/>
        </w:rPr>
      </w:pPr>
      <w:r>
        <w:rPr>
          <w:rFonts w:cs="Times New Roman" w:ascii="Times New Roman" w:hAnsi="Times New Roman"/>
          <w:b/>
        </w:rPr>
      </w:r>
    </w:p>
    <w:p>
      <w:pPr>
        <w:pStyle w:val="SemEspaamento"/>
        <w:ind w:firstLine="851"/>
        <w:rPr/>
      </w:pPr>
      <w:r>
        <w:rPr>
          <w:rFonts w:cs="Times New Roman" w:ascii="Times New Roman" w:hAnsi="Times New Roman"/>
        </w:rPr>
        <w:t>São diretrizes para o Ensino Fundamental:</w:t>
      </w:r>
    </w:p>
    <w:p>
      <w:pPr>
        <w:pStyle w:val="SemEspaamento"/>
        <w:numPr>
          <w:ilvl w:val="0"/>
          <w:numId w:val="14"/>
        </w:numPr>
        <w:spacing w:before="240" w:after="0"/>
        <w:ind w:left="0" w:firstLine="708"/>
        <w:jc w:val="both"/>
        <w:rPr>
          <w:rFonts w:ascii="Times New Roman" w:hAnsi="Times New Roman" w:cs="Times New Roman"/>
          <w:u w:val="single"/>
        </w:rPr>
      </w:pPr>
      <w:r>
        <w:rPr>
          <w:rFonts w:cs="Times New Roman" w:ascii="Times New Roman" w:hAnsi="Times New Roman"/>
        </w:rPr>
        <w:t>Construção de um processo educativo de qualidade para todos, com melhoria do fluxo escolar e da aprendizagem, implantação de políticas educacionais destinadas a correção da distorção idade/série/ano, da evasão e repetência, construídas com base nas múltiplas dimensões e singularidades humanas, na diversidade de tempos de aprendizagem, interesses e especificidades do sujeito.</w:t>
      </w:r>
    </w:p>
    <w:p>
      <w:pPr>
        <w:pStyle w:val="SemEspaamento"/>
        <w:numPr>
          <w:ilvl w:val="0"/>
          <w:numId w:val="14"/>
        </w:numPr>
        <w:spacing w:before="240" w:after="0"/>
        <w:ind w:left="0" w:firstLine="708"/>
        <w:jc w:val="both"/>
        <w:rPr>
          <w:rFonts w:ascii="Times New Roman" w:hAnsi="Times New Roman" w:cs="Times New Roman"/>
          <w:u w:val="single"/>
        </w:rPr>
      </w:pPr>
      <w:r>
        <w:rPr>
          <w:rFonts w:cs="Times New Roman" w:ascii="Times New Roman" w:hAnsi="Times New Roman"/>
        </w:rPr>
        <w:t>Promoção de uma escola de Ensino Fundamental democrática, inclusiva, pensada na sua integridade, com atendimento Educacional Especializado (AEE) de educandos com deficiência, Transtorno do Espectro Autista – TEA e altas habilidades/superdotação, de modos que uma criança de 06 anos adentre essa escola e, após nove anos, saia com conhecimentos, competências, valores e atitudes que lhe permitam o exercício pleno da cidadania.</w:t>
      </w:r>
    </w:p>
    <w:p>
      <w:pPr>
        <w:pStyle w:val="SemEspaamento"/>
        <w:numPr>
          <w:ilvl w:val="0"/>
          <w:numId w:val="14"/>
        </w:numPr>
        <w:spacing w:before="240" w:after="0"/>
        <w:ind w:left="0" w:firstLine="709"/>
        <w:jc w:val="both"/>
        <w:rPr>
          <w:rFonts w:ascii="Times New Roman" w:hAnsi="Times New Roman" w:cs="Times New Roman"/>
          <w:u w:val="single"/>
        </w:rPr>
      </w:pPr>
      <w:r>
        <w:rPr>
          <w:rFonts w:cs="Times New Roman" w:ascii="Times New Roman" w:hAnsi="Times New Roman"/>
        </w:rPr>
        <w:t>Universalização do Ensino Fundamental, considerando a impossibilidade de dissociação entre acesso, permanência e sucesso do educando a partir da oferta de uma educação de qualidade.</w:t>
      </w:r>
    </w:p>
    <w:p>
      <w:pPr>
        <w:pStyle w:val="SemEspaamento"/>
        <w:numPr>
          <w:ilvl w:val="0"/>
          <w:numId w:val="14"/>
        </w:numPr>
        <w:spacing w:before="240" w:after="0"/>
        <w:ind w:left="0" w:firstLine="709"/>
        <w:jc w:val="both"/>
        <w:rPr>
          <w:rFonts w:ascii="Times New Roman" w:hAnsi="Times New Roman" w:cs="Times New Roman"/>
          <w:u w:val="single"/>
        </w:rPr>
      </w:pPr>
      <w:r>
        <w:rPr>
          <w:rFonts w:cs="Times New Roman" w:ascii="Times New Roman" w:hAnsi="Times New Roman"/>
        </w:rPr>
        <w:t xml:space="preserve">Alfabetização plena de todas as crianças até os oito anos de idade. </w:t>
      </w:r>
    </w:p>
    <w:p>
      <w:pPr>
        <w:pStyle w:val="SemEspaamento"/>
        <w:numPr>
          <w:ilvl w:val="0"/>
          <w:numId w:val="14"/>
        </w:numPr>
        <w:spacing w:before="240" w:after="0"/>
        <w:ind w:left="0" w:firstLine="709"/>
        <w:jc w:val="both"/>
        <w:rPr>
          <w:rFonts w:ascii="Times New Roman" w:hAnsi="Times New Roman" w:cs="Times New Roman"/>
          <w:u w:val="single"/>
        </w:rPr>
      </w:pPr>
      <w:r>
        <w:rPr>
          <w:rFonts w:cs="Times New Roman" w:ascii="Times New Roman" w:hAnsi="Times New Roman"/>
        </w:rPr>
        <w:t>Ampliação da escola em tempo integral, com o intuito de diminuir as desigualdades sociais e melhorar a aprendizagem.</w:t>
      </w:r>
    </w:p>
    <w:p>
      <w:pPr>
        <w:pStyle w:val="SemEspaamento"/>
        <w:numPr>
          <w:ilvl w:val="0"/>
          <w:numId w:val="14"/>
        </w:numPr>
        <w:spacing w:before="240" w:after="0"/>
        <w:ind w:left="0" w:firstLine="709"/>
        <w:jc w:val="both"/>
        <w:rPr>
          <w:rFonts w:ascii="Times New Roman" w:hAnsi="Times New Roman" w:cs="Times New Roman"/>
          <w:u w:val="single"/>
        </w:rPr>
      </w:pPr>
      <w:r>
        <w:rPr>
          <w:rFonts w:cs="Times New Roman" w:ascii="Times New Roman" w:hAnsi="Times New Roman"/>
        </w:rPr>
        <w:t>Promoção de ações conjuntas entre União, Estado e Município visando gradativamente a reestruturação das escolas, construindo as infraestruturas com base nas normas e técnicas adequadas ao processo ensino-aprendizagem.</w:t>
      </w:r>
    </w:p>
    <w:p>
      <w:pPr>
        <w:pStyle w:val="SemEspaamento"/>
        <w:numPr>
          <w:ilvl w:val="0"/>
          <w:numId w:val="14"/>
        </w:numPr>
        <w:spacing w:before="240" w:after="0"/>
        <w:ind w:left="0" w:firstLine="709"/>
        <w:jc w:val="both"/>
        <w:rPr/>
      </w:pPr>
      <w:r>
        <w:rPr>
          <w:rFonts w:cs="Times New Roman" w:ascii="Times New Roman" w:hAnsi="Times New Roman"/>
        </w:rPr>
        <w:t>Construção coletiva da educação para a conquista crescente da qualidade, da democratização, da inovação, da criatividade, do senso crítico e da ética.</w:t>
      </w:r>
    </w:p>
    <w:p>
      <w:pPr>
        <w:pStyle w:val="SemEspaamento"/>
        <w:numPr>
          <w:ilvl w:val="0"/>
          <w:numId w:val="14"/>
        </w:numPr>
        <w:spacing w:before="240" w:after="0"/>
        <w:ind w:left="0" w:firstLine="709"/>
        <w:jc w:val="both"/>
        <w:rPr>
          <w:rFonts w:ascii="Times New Roman" w:hAnsi="Times New Roman" w:cs="Times New Roman"/>
        </w:rPr>
      </w:pPr>
      <w:r>
        <w:rPr>
          <w:rFonts w:cs="Times New Roman" w:ascii="Times New Roman" w:hAnsi="Times New Roman"/>
        </w:rPr>
        <w:t>Garantia de formação continuada do professor.</w:t>
      </w:r>
    </w:p>
    <w:p>
      <w:pPr>
        <w:pStyle w:val="SemEspaamento"/>
        <w:numPr>
          <w:ilvl w:val="0"/>
          <w:numId w:val="14"/>
        </w:numPr>
        <w:spacing w:before="240" w:after="0"/>
        <w:ind w:left="0" w:firstLine="709"/>
        <w:jc w:val="both"/>
        <w:rPr>
          <w:rFonts w:ascii="Times New Roman" w:hAnsi="Times New Roman" w:cs="Times New Roman"/>
        </w:rPr>
      </w:pPr>
      <w:r>
        <w:rPr>
          <w:rFonts w:cs="Times New Roman" w:ascii="Times New Roman" w:hAnsi="Times New Roman"/>
        </w:rPr>
        <w:t>Organização da escola, sua gestão, das regras de convivência e as práticas pedagógicas, de acordo com o PPP (Projeto Político Pedagógico) escolar, partindo da premissa de que a escola precisa reconhecer e acolher a diversidade dos sujeitos que recebe.</w:t>
      </w:r>
    </w:p>
    <w:p>
      <w:pPr>
        <w:pStyle w:val="SemEspaamento"/>
        <w:numPr>
          <w:ilvl w:val="0"/>
          <w:numId w:val="14"/>
        </w:numPr>
        <w:spacing w:before="240" w:after="0"/>
        <w:ind w:left="0" w:firstLine="709"/>
        <w:jc w:val="both"/>
        <w:rPr>
          <w:rFonts w:ascii="Times New Roman" w:hAnsi="Times New Roman" w:cs="Times New Roman"/>
        </w:rPr>
      </w:pPr>
      <w:r>
        <w:rPr>
          <w:rFonts w:cs="Times New Roman" w:ascii="Times New Roman" w:hAnsi="Times New Roman"/>
        </w:rPr>
        <w:t xml:space="preserve">Construção de um novo paradigma curricular que possibilite relações interdisciplinares, inclusive acerca do processo avaliativo, ou seja, que conceba o conhecimento como parte de uma rede de significações, envolvendo tanto as relações construídas entre as diversas áreas do conhecimento, quanto às produzidas no interior de cada uma delas. Partir do princípio de que o ser humano é constituído de múltiplas dimensões, portanto, o sistema educacional precisa reconhecê-las e valorizá-las, nesse sentido tanto a criança quanto o jovem são seres de direitos, isso significa que todos podem aprender. </w:t>
      </w:r>
    </w:p>
    <w:p>
      <w:pPr>
        <w:pStyle w:val="SemEspaamento"/>
        <w:numPr>
          <w:ilvl w:val="0"/>
          <w:numId w:val="14"/>
        </w:numPr>
        <w:spacing w:before="240" w:after="0"/>
        <w:ind w:left="0" w:firstLine="709"/>
        <w:jc w:val="both"/>
        <w:rPr>
          <w:rFonts w:ascii="Times New Roman" w:hAnsi="Times New Roman" w:cs="Times New Roman"/>
        </w:rPr>
      </w:pPr>
      <w:r>
        <w:rPr>
          <w:rFonts w:cs="Times New Roman" w:ascii="Times New Roman" w:hAnsi="Times New Roman"/>
        </w:rPr>
        <w:t>Implantação de conselhos escolares, valorizando a participação da comunidade escolar, como meios de otimização da gestão democrática e compartilhada no processo educacional.</w:t>
      </w:r>
    </w:p>
    <w:p>
      <w:pPr>
        <w:pStyle w:val="SemEspaamento"/>
        <w:numPr>
          <w:ilvl w:val="0"/>
          <w:numId w:val="14"/>
        </w:numPr>
        <w:spacing w:before="240" w:after="0"/>
        <w:ind w:left="0" w:firstLine="709"/>
        <w:jc w:val="both"/>
        <w:rPr/>
      </w:pPr>
      <w:r>
        <w:rPr>
          <w:rFonts w:cs="Times New Roman" w:ascii="Times New Roman" w:hAnsi="Times New Roman"/>
        </w:rPr>
        <w:t>Promoção da autonomia das unidades escolares para que estas discutam e se organizem em relação à legislação vigente, considerando as orientações da SEMEC.</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SemEspaamento"/>
        <w:ind w:left="851"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S</w:t>
            </w:r>
          </w:p>
        </w:tc>
      </w:tr>
      <w:tr>
        <w:trPr>
          <w:trHeight w:val="3565" w:hRule="atLeast"/>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eastAsia="Times New Roman" w:cs="Times New Roman" w:ascii="Times New Roman" w:hAnsi="Times New Roman"/>
                <w:lang w:eastAsia="pt-BR"/>
              </w:rPr>
              <w:t>I - Universalizar o Ensino Fundamental de 09 (nove) anos para toda a população de 06 (seis) a 14 (quatorze) anos e garantir que pelo menos 90% (noventa por cento) dos alunos concluam essa etapa na idade recomendada, até o último ano de vigência deste PME.</w:t>
            </w:r>
          </w:p>
          <w:p>
            <w:pPr>
              <w:pStyle w:val="SemEspaamento"/>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284" w:hanging="0"/>
              <w:jc w:val="both"/>
              <w:rPr/>
            </w:pPr>
            <w:r>
              <w:rPr>
                <w:rFonts w:eastAsia="Times New Roman" w:cs="Times New Roman" w:ascii="Times New Roman" w:hAnsi="Times New Roman"/>
                <w:lang w:eastAsia="pt-BR"/>
              </w:rPr>
              <w:t>II - Alfabetizar todas as crianças, no máximo, até o final do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terceiro) ano do Ensino Fundamental.</w:t>
            </w:r>
          </w:p>
          <w:p>
            <w:pPr>
              <w:pStyle w:val="SemEspaamento"/>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84" w:hanging="0"/>
              <w:jc w:val="both"/>
              <w:rPr/>
            </w:pPr>
            <w:r>
              <w:rPr>
                <w:rFonts w:eastAsia="Times New Roman" w:cs="Times New Roman" w:ascii="Times New Roman" w:hAnsi="Times New Roman"/>
                <w:color w:val="000000"/>
                <w:lang w:eastAsia="pt-BR"/>
              </w:rPr>
              <w:t>III - Fomentar a qualidade da educação básica em todas as etapas e modalidades, com melhoria do fluxo escolar e da aprendizagem de modo a atingir as seguintes médias nacionais para o Ideb:</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22935</wp:posOffset>
                      </wp:positionV>
                      <wp:extent cx="372427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295"/>
                                    <w:gridCol w:w="1295"/>
                                    <w:gridCol w:w="1295"/>
                                  </w:tblGrid>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lang w:eastAsia="pt-BR"/>
                                          </w:rPr>
                                          <w:t>IDEB</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5</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7</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inici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8</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fin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9</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2</w:t>
                                        </w:r>
                                      </w:p>
                                    </w:tc>
                                  </w:tr>
                                </w:tbl>
                              </w:txbxContent>
                            </wps:txbx>
                            <wps:bodyPr anchor="t" lIns="0" tIns="0" rIns="0" bIns="0">
                              <a:noAutofit/>
                            </wps:bodyPr>
                          </wps:wsp>
                        </a:graphicData>
                      </a:graphic>
                    </wp:anchor>
                  </w:drawing>
                </mc:Choice>
                <mc:Fallback>
                  <w:pict>
                    <v:rect style="position:absolute;rotation:-0;width:293.25pt;height:39.95pt;mso-wrap-distance-left:7.05pt;mso-wrap-distance-right:7.05pt;mso-wrap-distance-top:0pt;mso-wrap-distance-bottom:0pt;margin-top:49.05pt;mso-position-vertical-relative:text;margin-left:8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295"/>
                              <w:gridCol w:w="1295"/>
                              <w:gridCol w:w="1295"/>
                            </w:tblGrid>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lang w:eastAsia="pt-BR"/>
                                    </w:rPr>
                                    <w:t>IDEB</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5</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7</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inici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8</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fin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9</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2</w:t>
                                  </w:r>
                                </w:p>
                              </w:tc>
                            </w:tr>
                          </w:tbl>
                        </w:txbxContent>
                      </v:textbox>
                      <w10:wrap type="square"/>
                    </v:rect>
                  </w:pict>
                </mc:Fallback>
              </mc:AlternateContent>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INDICA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I - Percentual de população atendida no Ensino Fundamental na idade apropriada em relação ao total de população escolarizável, nesta faixa etár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ESTRATÉGI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 - Assegurar a universalização plena do Ensino Fundamental de 09 (nove) anos para toda população de 06 (seis) a 14 (quatorze) anos, procedendo o mapeamento da demanda escolar como recurso diagnóstico e norteador de ações voltadas a garantir que pelo menos 90% (noventa por cento) dos alunos concluam essa etapa na idade recomendada, feito por meio de censo educacional e populacional das crianças, adolescentes e jovens fora da escola, agrupados por bairro ou distrito de residência e/ou locais de trabalho dos pai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2 - Alfabetizar todas as crianças, no máximo, até o final do 3º ano (terceiro) ano do Ensino Fundamental, com acompanhamento do apoio pedagógico quando necessári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3 - Regularizar, progressivamente, o fluxo escolar, reduzindo nos primeiros cinco anos do PME, as taxas de repetência, evasão e a distorção idade/série, criando, revendo, fortalecendo e ampliando programas e projetos que visem à permanência do aluno na escola, como os de aceleração da aprendizagem, de recuperação formativa, garantindo serviços de apoio especializado para os alunos com necessidades educacionais especiais, visando à efetiva aprendizagem de todos os alunos ao longo da sua escolarida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4 - Ampliar, gradativamente, a jornada escolar, visando expandir escolas de tempo integral, abrangendo o período de pelo menos sete horas diárias com no mínimo três refeições, apoio às tarefas escolares, à prática planejada de esportes e atividades artísticas, com previsão de espaço físico, recursos financeiros e profissionais da educação em número suficiente e com salários compatíveis à carga horária trabalhada. Garantir a contratação e remuneração adequada de profissionais com formação específica na área ou prática para as oficina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5 - Garantir recursos financeiros para estabelecer e executar em todo o Sistema de Ensino programas para, gradativamente, num prazo de três anos, equipar todas as escolas urbanas e rurais com espaços e instalações – obedecendo a normas e técnicas de construção e adaptação, equipamentos, materiais, a seguir descriminados:</w:t>
            </w:r>
          </w:p>
          <w:p>
            <w:pPr>
              <w:pStyle w:val="SemEspaamento"/>
              <w:numPr>
                <w:ilvl w:val="0"/>
                <w:numId w:val="4"/>
              </w:numPr>
              <w:ind w:left="284" w:right="227" w:hanging="0"/>
              <w:jc w:val="both"/>
              <w:rPr>
                <w:rFonts w:ascii="Times New Roman" w:hAnsi="Times New Roman" w:cs="Times New Roman"/>
              </w:rPr>
            </w:pPr>
            <w:r>
              <w:rPr>
                <w:rFonts w:cs="Times New Roman" w:ascii="Times New Roman" w:hAnsi="Times New Roman"/>
              </w:rPr>
              <w:t>Espaço físico, com salas climatizadas, anfiteatro, laboratórios (ciências, artes, danças), iluminação, ventilação, água potável, rede elétrica, segurança e temperatura ambiente;</w:t>
            </w:r>
          </w:p>
          <w:p>
            <w:pPr>
              <w:pStyle w:val="SemEspaamento"/>
              <w:numPr>
                <w:ilvl w:val="0"/>
                <w:numId w:val="4"/>
              </w:numPr>
              <w:ind w:left="284" w:right="227" w:hanging="0"/>
              <w:jc w:val="both"/>
              <w:rPr/>
            </w:pPr>
            <w:r>
              <w:rPr>
                <w:rFonts w:cs="Times New Roman" w:ascii="Times New Roman" w:hAnsi="Times New Roman"/>
              </w:rPr>
              <w:t>Instalações sanitárias e saneamento básico nas unidades escolares;</w:t>
            </w:r>
          </w:p>
          <w:p>
            <w:pPr>
              <w:pStyle w:val="SemEspaamento"/>
              <w:numPr>
                <w:ilvl w:val="0"/>
                <w:numId w:val="4"/>
              </w:numPr>
              <w:ind w:left="284" w:right="227" w:hanging="0"/>
              <w:jc w:val="both"/>
              <w:rPr/>
            </w:pPr>
            <w:r>
              <w:rPr>
                <w:rFonts w:cs="Times New Roman" w:ascii="Times New Roman" w:hAnsi="Times New Roman"/>
              </w:rPr>
              <w:t>Adaptação dos prédios escolares para garantir o livre acesso aos alunos com necessidades especiais;</w:t>
            </w:r>
          </w:p>
          <w:p>
            <w:pPr>
              <w:pStyle w:val="SemEspaamento"/>
              <w:numPr>
                <w:ilvl w:val="0"/>
                <w:numId w:val="4"/>
              </w:numPr>
              <w:ind w:left="284" w:right="227" w:hanging="0"/>
              <w:jc w:val="both"/>
              <w:rPr/>
            </w:pPr>
            <w:r>
              <w:rPr>
                <w:rFonts w:cs="Times New Roman" w:ascii="Times New Roman" w:hAnsi="Times New Roman"/>
              </w:rPr>
              <w:t>Política de atualização e ampliação constante do acervo das bibliotecas e salas de leitura, como instância de apropriação de conhecimento;</w:t>
            </w:r>
          </w:p>
          <w:p>
            <w:pPr>
              <w:pStyle w:val="SemEspaamento"/>
              <w:numPr>
                <w:ilvl w:val="0"/>
                <w:numId w:val="4"/>
              </w:numPr>
              <w:ind w:left="284" w:right="227" w:hanging="0"/>
              <w:jc w:val="both"/>
              <w:rPr/>
            </w:pPr>
            <w:r>
              <w:rPr>
                <w:rFonts w:cs="Times New Roman" w:ascii="Times New Roman" w:hAnsi="Times New Roman"/>
              </w:rPr>
              <w:t>Mobiliários adequados e adaptados, equipamentos, materiais pedagógicos específicos a cada faixa etária, telefone, internet, computadores, impressora, xerocadora com recursos para manutenção, continuidade da informação das instituições de ensino e a aquisição de equipamentos multimídias necessários para a inclusão digital – acesso a todas as tecnologias – para os profissionais da educação e alunos;</w:t>
            </w:r>
          </w:p>
          <w:p>
            <w:pPr>
              <w:pStyle w:val="SemEspaamento"/>
              <w:numPr>
                <w:ilvl w:val="0"/>
                <w:numId w:val="4"/>
              </w:numPr>
              <w:ind w:left="284" w:right="227" w:hanging="0"/>
              <w:jc w:val="both"/>
              <w:rPr/>
            </w:pPr>
            <w:r>
              <w:rPr>
                <w:rFonts w:cs="Times New Roman" w:ascii="Times New Roman" w:hAnsi="Times New Roman"/>
              </w:rPr>
              <w:t>Implantação e implementação da biblioteca virtual como suporte didático, independente do número de alunos e de profissionais;</w:t>
            </w:r>
          </w:p>
          <w:p>
            <w:pPr>
              <w:pStyle w:val="SemEspaamento"/>
              <w:numPr>
                <w:ilvl w:val="0"/>
                <w:numId w:val="4"/>
              </w:numPr>
              <w:ind w:left="284" w:right="227" w:hanging="0"/>
              <w:jc w:val="both"/>
              <w:rPr/>
            </w:pPr>
            <w:r>
              <w:rPr>
                <w:rFonts w:cs="Times New Roman" w:ascii="Times New Roman" w:hAnsi="Times New Roman"/>
              </w:rPr>
              <w:t>Material de Educação Física adequado, incentivando outras modalidades esportivas e recreativ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6. Criar e implantar currículo de Ensino Fundamental contemplando as diferentes áreas do conhecimento e a relação entre si, garantido a aplicabilida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7. Assegurar que todas as escolas tenham desencadeado o processo para a elaboração do seu projeto político-pedagógico, com observância das Diretrizes Curriculares, para o Ensino Fundamental, com efetiva participação das comunidades na gestão das escolas, estimulando a institucionalização dos Conselhos Escolar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8. Garantir uma educação onde o aluno seja crítico, criador e recriador do ambiente de cultura e que o aluno tenha acesso à tecnologia com professores habilitados e capacitados, comprometidos com a educ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9. Assegurar a formação continuada dentro da carga horária semanal do professor, com profissionais competentes e comprometidos com a educ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0 – Que se faça cumprir, com 02 (dois) alunos com deficiência e/ou transtornos globais ou não, a garantia de 20 alunos  nos 1º, 2º e 3º anos e 25 alunos nos 4º e 5º anos e  30 alunos do 6º ao 9º ano, com intuito de melhorar a qualidade de ensino, a partir da aprovação deste Plano. Nos casos de alunos com necessidades especiais amparados por lei, tenham acompanhamento de estagiário(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1. Assegurar em parceria com o Estado e a União, por meio de censo educacional o mapeamento da população escolarizável em idade escolar obrigatória que se encontra fora da escola, por bairro, distrito, residência e local de trabalho dos pais, visando universalizar a oferta de Ensino Fundamental obrigatório, incluindo as crianças de seis an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2. Garantir o acesso e permanência ao ensino público e gratuito aos que, por algum motivo, não frequentaram ou não concluíram o Ensino Fundamental na idade própria, através da Educação de Jovens e Adultos, com políticas e diretrizes apropriad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13. Garantir o transporte escolar, quando necessário, a partir da aprovação deste plano, em regime de colaboração entre União, Estado e município, atendendo aos princípios básicos de segurança exigidos pelo Departamento Nacional de Trânsito, levando em consideração o tempo de permanência e idade mínima dos alunos que se beneficiarão dele, assegurando que cada ente assuma suas responsabilidades de forma a garantir a escolarização dos alunos oriundos da zona rur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4. Garantir com a colaboração da União, Estado e Município o fornecimento da alimentação escolar e o equilíbrio necessário nos estabelecimentos públicos e conveniados, dos níveis calóricos, proteicos e vitamínicos por faixa etár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15. Assegurar os acervos de literatura, textos científicos, obras básicas de referência e livros didáticos pedagógicos de apoio ao professor das Escolas do Ensino Fundament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6. Apoiar e incentivar as organizações estudantis, como espaço de participação e exercício da cidadan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7. Assegurar as metas estabelecidas nos capítulos referentes à Educação Especial, Formação Profissional, Valorização do Magistério, Financiamento e Gest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8. Construir propostas específicas para a escola do campo, atendendo as escolas dos Distrit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mEspaamento"/>
        <w:numPr>
          <w:ilvl w:val="0"/>
          <w:numId w:val="18"/>
        </w:numPr>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IXO TEMÁTICO – ENSINO MÉ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rPr>
        <w:t xml:space="preserve">O Ensino Médio, etapa final da educação básica, necessita de redobrada atenção para cumprir o seu papel.  As metas de expansão da oferta e de melhoria da qualidade do Ensino Médio devem estar associadas a diretrizes que levem à correção do fluxo de alunos na escola básica.  Essa correção de fluxo não pode ocorrer de forma aligeirada, sendo indispensável que  o  aluno  adquira  conhecimentos  básicos,  considerados  estruturais  e fundamentais à continuidade dos estudos.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A oferta do Ensino Médio de qualidade deve assegurar definições pedagógicas e administrativas fundamentais a uma formação geral sólida e medidas econômicas que garantam recursos financeiros para seu financiamento, visando à expansão e à garantia de Ensino Médio gratuito, sob  responsabilidade  do  Estado.  Quando necessário atendimento especializado, serão observadas diretrizes específicas contidas no eixo sobre educação especial.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Há que se considerar, também, que o  Ensino  Médio  atende  a  uma  faixa  etária  que demanda uma organização escolar adequada à sua maneira de usar o espaço, o tempo e os recursos  didáticos  disponíveis.    Esses elementos devem pautar a  organização  do  ensino  a partir das diretrizes curriculares para o Ensino Médio e todas as suas modalidades.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A garantia da qualidade no Ensino Médio passa pela valorização profissional e por uma formação inicial e continuada  dos  professores  que  leve  em  conta  as  diretrizes curriculares do Ensino Médio.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O Ensino Médio proposto neste plano deverá enfrentar o desafio da oferta de escola média de qualidade a toda a demanda, inclusive com políticas específicas do Ensino Médio noturno. Uma educação que propicie aprendizagem de competências de caráter geral, que forme pessoas mais aptas a  assimilar  mudanças,  mais  autônomas  em  suas  escolhas,  que respeitem as diferenças e superem a segmentação social.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ão diretrizes para o Ensino Médi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Universalização do Ensino Médio;</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Revisão e atualização da Proposta Curricular, com  real  entrosamento  entre as áreas geradoras de conhecimento, de forma a consolidar a identidade própria do Ensino Médio.  </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Inclusão da oferta  de  Língua  Espanhola.</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Atendimento  na  modalidade  EJA.</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Construção de  propostas  específicas  para  alunos  do  campo.</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Oferta de Ensino  Médio  integrado e de Ensino  Médio  noturno  adequado  às  necessidades  e características  da demanda social.</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Implantação de  programas  e  projetos  especiais  de  Educação  Ambiental  e Relações Étnico-raciais.</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tendimento às pessoas com necessidades especiais.</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Valorização profissional.</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Incentivo a formação com fins de atender a demanda com profissionais habilitados em todas as áreas de conhecimento.</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Construção de novas unidades com as infraestruturas adequadas a fim de atender a demanda.</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a oferta de escola em tempo integral.</w:t>
      </w:r>
    </w:p>
    <w:p>
      <w:pPr>
        <w:pStyle w:val="SemEspaamento"/>
        <w:numPr>
          <w:ilvl w:val="0"/>
          <w:numId w:val="5"/>
        </w:numPr>
        <w:spacing w:before="240" w:after="0"/>
        <w:jc w:val="both"/>
        <w:rPr>
          <w:rFonts w:ascii="Times New Roman" w:hAnsi="Times New Roman" w:cs="Times New Roman"/>
          <w:u w:val="single"/>
        </w:rPr>
      </w:pPr>
      <w:r>
        <w:rPr>
          <w:rFonts w:cs="Times New Roman" w:ascii="Times New Roman" w:hAnsi="Times New Roman"/>
        </w:rPr>
        <w:t>Construção de um processo educativo de qualidade para todos, com melhoria do fluxo escolar e da aprendizagem, implantação de políticas educacionais destinadas a correção da distorção idade/série/ano, da evasão e repetência, construídas com base nas múltiplas dimensões e singularidades humanas, na diversidade de tempos de aprendizagem, interesses e especificidades do sujeito.</w:t>
      </w:r>
    </w:p>
    <w:p>
      <w:pPr>
        <w:pStyle w:val="SemEspaamento"/>
        <w:numPr>
          <w:ilvl w:val="0"/>
          <w:numId w:val="5"/>
        </w:numPr>
        <w:spacing w:before="240" w:after="0"/>
        <w:jc w:val="both"/>
        <w:rPr>
          <w:rFonts w:ascii="Times New Roman" w:hAnsi="Times New Roman" w:cs="Times New Roman"/>
          <w:u w:val="single"/>
        </w:rPr>
      </w:pPr>
      <w:r>
        <w:rPr>
          <w:rFonts w:cs="Times New Roman" w:ascii="Times New Roman" w:hAnsi="Times New Roman"/>
        </w:rPr>
        <w:t>Articulação entre os entes federados para possibilitar as infraestruturas, pessoal e equipamentos necessários ao atendimento da oferta do Ensino Médio, com foco na expansão, qualidade, tempo integral, inclusão, diversidade, cidadania.</w:t>
      </w:r>
    </w:p>
    <w:p>
      <w:pPr>
        <w:pStyle w:val="PargrafodaLista"/>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 xml:space="preserve">I – </w:t>
            </w:r>
            <w:r>
              <w:rPr>
                <w:rFonts w:cs="Times New Roman" w:ascii="Times New Roman" w:hAnsi="Times New Roman"/>
                <w:color w:val="000000"/>
              </w:rPr>
              <w:t>Garantir a oferta de Ensino Médio a 100% (cem por cento) da demanda, com acréscimos anuais de 25% (vinte e cinco por cento) até 2017.</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lang w:eastAsia="pt-BR"/>
              </w:rPr>
              <w:t>II – Oferecer educação em tempo integral em no mínimo 50% (cinquenta por cento) das escolas públicas, de forma a atender pelo menos 25% (vinte e cinco por cento) dos (as) alunos (as) da educação bás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highlight w:val="red"/>
              </w:rPr>
            </w:pPr>
            <w:r>
              <w:rPr>
                <w:rFonts w:cs="Times New Roman" w:ascii="Times New Roman" w:hAnsi="Times New Roman"/>
                <w:b/>
              </w:rPr>
              <w:t>INDICA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Número de matrículas no Ensino Médio em relação a população escolarizáv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ESTRATÉGI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 – Institucionalizar programa de renovação do Ensino Médio, a fim de incentivar práticas pedagógicas com abordagens interdisciplinares estruturadas pela relação entre teoria e prática, por meio de currículos escolares que organizem, de maneira flexibilizada e diversificada, conteúdos obrigatórios e eletivos articulados em dimensões como ciência, trabalho, linguagens, tecnologia, cultura e espor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 – Adquirir equipamentos e laboratórios, produzir material didático específico para facilitar o processo ensino-aprendizage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3 – Oportunizar formação continuada de professores de forma articulada com instituições de ensino nas unidades escolar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 xml:space="preserve">4 – Assegurar, em 05 (cinco anos), que todos os professores do Ensino Médio possuam formação específica de nível superior com Licenciatura Plena, na área de atuação, oferecendo oportunidades de formação nesse nível de ensino àqueles que não a possue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5 – Garantir a fruição de bens e espaços culturais, de forma regular, bem como a ampliação da prática desportiva integrada ao currículo esco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 – Manter e ampliar programas e ações de correção de fluxo, por meio de acompanhamento individualizado do(a) aluno(a) com rendimento escolar defasado e pela adoção de práticas como aulas de reforço no turno complementar, estudos de recuperação e progressão parcial, de forma a reposicioná-lo no ciclo escolar de  maneira compatível com sua idade, bem como implantar  avaliação  sistêmica  do  processo  educacional  de  forma  a  corrigir resultados deficitários do ensino-aprendizage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7 – Universalizar o Exame Nacional do Ensino Médio – ENEM, fundamentado em matriz de referência do conteúdo curricular do Ensino Médio e em técnicas estatísticas e psicrométricas que permitam comparação de resultados, articulando-o com o Sistema de Avaliação da Educação Básica – SAEB.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8 – Fomentar a expansão das matrículas gratuitas de Ensino Médio integrado à educação profissional, observando-se as peculiaridades das populações do campo e das pessoas com deficiência, descentralizando a oferta de cursos profissionalizantes integrados ao Ensino Médio.</w:t>
            </w:r>
          </w:p>
          <w:p>
            <w:pPr>
              <w:pStyle w:val="Normal"/>
              <w:spacing w:lineRule="auto" w:line="240" w:before="0" w:after="0"/>
              <w:ind w:left="426" w:hanging="0"/>
              <w:jc w:val="both"/>
              <w:rPr>
                <w:rFonts w:ascii="Times New Roman" w:hAnsi="Times New Roman" w:cs="Times New Roman"/>
                <w:color w:val="00B050"/>
              </w:rPr>
            </w:pPr>
            <w:r>
              <w:rPr>
                <w:rFonts w:cs="Times New Roman" w:ascii="Times New Roman" w:hAnsi="Times New Roman"/>
                <w:color w:val="00B05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9 – Estruturar e fortalecer o acompanhamento e o monitoramento do acesso e da permanência dos e das jovens beneficiários(as) de programas de transferência de renda, no Ensino Médio, quanto à frequência, ao aproveitamento escolar e à integ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0 – Promover a busca ativa da população de 15 (quinze) a 17 (dezessete) anos fora da escola, em articulação com os serviços de assistência social, saúde e proteção à adolescência e juventu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1 – Fomentar programas de educação e de cultura para a população urbana e do campo de jovens, na faixa etária de 15 (quinze) a 17 (dezessete) anos, e adultos, com qualificação social e profissional para aqueles que estejam fora da escola e com defasagem de idade/série/a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2 – Redimensionar a oferta de Ensino Médio nos turnos diurno e noturno, bem como a distribuição territorial das escolas de Ensino Médio, de forma a atender toda a demanda, de acordo com as necessidades específicas dos (as) alunos (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3 – Desenvolver formas alternativas de oferta do Ensino Médio para atender aos filhos (as) de profissionais que se dedicam a atividades de caráter itiner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4 – Implementar políticas de prevenção à evasão motivada por preconceito e discriminação racial, por orientação sexual ou identidade de gênero, criando rede de proteção contra formas associadas de exclus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5 – Estimular a participação dos (as) adolescentes nos cursos das áreas tecnológicas e científicas, oferecendo bolsa de monitoria aos alunos para  auxiliar  nos  projetos  implantados  na escola.</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SemEspaamento"/>
        <w:numPr>
          <w:ilvl w:val="0"/>
          <w:numId w:val="18"/>
        </w:numPr>
        <w:jc w:val="center"/>
        <w:rPr>
          <w:rFonts w:ascii="Times New Roman" w:hAnsi="Times New Roman" w:cs="Times New Roman"/>
          <w:b/>
          <w:b/>
        </w:rPr>
      </w:pPr>
      <w:r>
        <w:rPr>
          <w:rFonts w:cs="Times New Roman" w:ascii="Times New Roman" w:hAnsi="Times New Roman"/>
          <w:b/>
        </w:rPr>
        <w:t>- EIXO TEMÁTICO – ENSINO SUPERI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última década, verificou-se, no Brasil, um aumento significativo na oferta de cursos de Educação Superior. Muitos Centros Universitários e Faculdades foram criados e passaram a oferecer um número considerável de novos cursos. Até mesmo organizações empresariais fizeram investimentos em Educação Superior. Esse fato relaciona-se, não somente às alterações da legislação educacional, mas, também, aos novos contornos sociais e econômicos do país. A manutenção das atividades típicas das Universidades – ensino, pesquisa e extensão – e das Instituições de Ensino Superior - IES, que constituem o suporte necessário para o desenvolvimento científico, tecnológico e cultural do país não será possível sem o fortalecimento do setor público. Paralelamente, a expansão do setor privado deve continuar, desde que garantida a qualidade. </w:t>
      </w:r>
    </w:p>
    <w:p>
      <w:pPr>
        <w:pStyle w:val="Normal"/>
        <w:spacing w:lineRule="auto" w:line="240" w:before="0" w:after="0"/>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firstLine="644"/>
        <w:rPr>
          <w:rFonts w:ascii="Times New Roman" w:hAnsi="Times New Roman" w:cs="Times New Roman"/>
          <w:b/>
          <w:b/>
        </w:rPr>
      </w:pPr>
      <w:r>
        <w:rPr>
          <w:rFonts w:cs="Times New Roman" w:ascii="Times New Roman" w:hAnsi="Times New Roman"/>
          <w:b/>
        </w:rPr>
        <w:t>DIRETRIZES</w:t>
      </w:r>
    </w:p>
    <w:p>
      <w:pPr>
        <w:pStyle w:val="SemEspaamento"/>
        <w:rPr>
          <w:rFonts w:ascii="Times New Roman" w:hAnsi="Times New Roman" w:cs="Times New Roman"/>
          <w:b/>
          <w:b/>
        </w:rPr>
      </w:pPr>
      <w:r>
        <w:rPr>
          <w:rFonts w:cs="Times New Roman" w:ascii="Times New Roman" w:hAnsi="Times New Roman"/>
          <w:b/>
        </w:rPr>
      </w:r>
    </w:p>
    <w:p>
      <w:pPr>
        <w:pStyle w:val="SemEspaamento"/>
        <w:tabs>
          <w:tab w:val="clear" w:pos="708"/>
          <w:tab w:val="left" w:pos="709" w:leader="none"/>
        </w:tabs>
        <w:rPr/>
      </w:pPr>
      <w:r>
        <w:rPr>
          <w:rFonts w:cs="Times New Roman" w:ascii="Times New Roman" w:hAnsi="Times New Roman"/>
          <w:b/>
        </w:rPr>
        <w:tab/>
      </w:r>
      <w:r>
        <w:rPr>
          <w:rFonts w:cs="Times New Roman" w:ascii="Times New Roman" w:hAnsi="Times New Roman"/>
        </w:rPr>
        <w:t>São diretrizes do Ensino superior:</w:t>
      </w:r>
    </w:p>
    <w:p>
      <w:pPr>
        <w:pStyle w:val="SemEspaamento"/>
        <w:rPr>
          <w:rFonts w:ascii="Times New Roman" w:hAnsi="Times New Roman" w:cs="Times New Roman"/>
          <w:b/>
          <w:b/>
        </w:rPr>
      </w:pPr>
      <w:r>
        <w:rPr>
          <w:rFonts w:cs="Times New Roman" w:ascii="Times New Roman" w:hAnsi="Times New Roman"/>
          <w:b/>
        </w:rPr>
      </w:r>
    </w:p>
    <w:p>
      <w:pPr>
        <w:pStyle w:val="SemEspaamento"/>
        <w:numPr>
          <w:ilvl w:val="0"/>
          <w:numId w:val="10"/>
        </w:numPr>
        <w:ind w:left="0" w:firstLine="993"/>
        <w:jc w:val="both"/>
        <w:rPr>
          <w:rFonts w:ascii="Times New Roman" w:hAnsi="Times New Roman" w:cs="Times New Roman"/>
        </w:rPr>
      </w:pPr>
      <w:r>
        <w:rPr>
          <w:rFonts w:cs="Times New Roman" w:ascii="Times New Roman" w:hAnsi="Times New Roman"/>
        </w:rPr>
        <w:t xml:space="preserve">Expansão das universidades públicas nas ações de ensino, pesquisa e extensão para atender a demanda crescente dos alunos, numa perspectiva inclusiva de educação. </w:t>
      </w:r>
    </w:p>
    <w:p>
      <w:pPr>
        <w:pStyle w:val="SemEspaamento"/>
        <w:numPr>
          <w:ilvl w:val="0"/>
          <w:numId w:val="10"/>
        </w:numPr>
        <w:ind w:left="0" w:firstLine="992"/>
        <w:jc w:val="both"/>
        <w:rPr>
          <w:rFonts w:ascii="Times New Roman" w:hAnsi="Times New Roman" w:cs="Times New Roman"/>
        </w:rPr>
      </w:pPr>
      <w:r>
        <w:rPr>
          <w:rFonts w:cs="Times New Roman" w:ascii="Times New Roman" w:hAnsi="Times New Roman"/>
        </w:rPr>
        <w:t xml:space="preserve">Inclusão como requisito de relevância nas IES públicas e privadas, a superação das desigualdades sociais e regionais, a qualidade e cooperação internacional,  visando  a  desenvolver  políticas  de  ações  afirmativas  com participação da sociedade. </w:t>
      </w:r>
    </w:p>
    <w:p>
      <w:pPr>
        <w:pStyle w:val="SemEspaamento"/>
        <w:numPr>
          <w:ilvl w:val="0"/>
          <w:numId w:val="10"/>
        </w:numPr>
        <w:ind w:left="0" w:firstLine="992"/>
        <w:jc w:val="both"/>
        <w:rPr>
          <w:rFonts w:ascii="Times New Roman" w:hAnsi="Times New Roman" w:cs="Times New Roman"/>
        </w:rPr>
      </w:pPr>
      <w:r>
        <w:rPr>
          <w:rFonts w:cs="Times New Roman" w:ascii="Times New Roman" w:hAnsi="Times New Roman"/>
        </w:rPr>
        <w:t xml:space="preserve">Garantia da autonomia universitária, exercida nas dimensões previstas na Carta Magna: didático científica, administrativa e de gestão financeira e patrimonial, possibilitando a participação da sociedade na tomada de decisões por meio de conselhos. </w:t>
      </w:r>
    </w:p>
    <w:p>
      <w:pPr>
        <w:pStyle w:val="SemEspaamento"/>
        <w:numPr>
          <w:ilvl w:val="0"/>
          <w:numId w:val="10"/>
        </w:numPr>
        <w:ind w:left="0" w:firstLine="992"/>
        <w:jc w:val="both"/>
        <w:rPr>
          <w:rFonts w:ascii="Times New Roman" w:hAnsi="Times New Roman" w:cs="Times New Roman"/>
        </w:rPr>
      </w:pPr>
      <w:r>
        <w:rPr>
          <w:rFonts w:cs="Times New Roman" w:ascii="Times New Roman" w:hAnsi="Times New Roman"/>
        </w:rPr>
        <w:t>Oferta de ensino superior de qualidade;</w:t>
      </w:r>
    </w:p>
    <w:p>
      <w:pPr>
        <w:pStyle w:val="SemEspaamento"/>
        <w:numPr>
          <w:ilvl w:val="0"/>
          <w:numId w:val="10"/>
        </w:numPr>
        <w:ind w:left="0" w:firstLine="992"/>
        <w:jc w:val="both"/>
        <w:rPr>
          <w:rFonts w:ascii="Times New Roman" w:hAnsi="Times New Roman" w:cs="Times New Roman"/>
        </w:rPr>
      </w:pPr>
      <w:r>
        <w:rPr>
          <w:rFonts w:cs="Times New Roman" w:ascii="Times New Roman" w:hAnsi="Times New Roman"/>
        </w:rPr>
        <w:t xml:space="preserve">Institucionalização de um sistema de avaliação, associado a ampliação dos programas de pós-graduação, para qualificar os docentes que atuam na educação superior e na rede de ensino. </w:t>
      </w:r>
    </w:p>
    <w:p>
      <w:pPr>
        <w:pStyle w:val="SemEspaamento"/>
        <w:numPr>
          <w:ilvl w:val="0"/>
          <w:numId w:val="10"/>
        </w:numPr>
        <w:ind w:left="0" w:firstLine="992"/>
        <w:jc w:val="both"/>
        <w:rPr>
          <w:rFonts w:ascii="Times New Roman" w:hAnsi="Times New Roman" w:cs="Times New Roman"/>
        </w:rPr>
      </w:pPr>
      <w:r>
        <w:rPr>
          <w:rFonts w:cs="Times New Roman" w:ascii="Times New Roman" w:hAnsi="Times New Roman"/>
        </w:rPr>
        <w:t>Articulação entre as IES com os demais níveis de ensino visando a qualidade da educação e superação de dificuldades.</w:t>
      </w:r>
    </w:p>
    <w:p>
      <w:pPr>
        <w:pStyle w:val="SemEspaamento"/>
        <w:numPr>
          <w:ilvl w:val="0"/>
          <w:numId w:val="10"/>
        </w:numPr>
        <w:ind w:left="0" w:firstLine="992"/>
        <w:jc w:val="both"/>
        <w:rPr/>
      </w:pPr>
      <w:r>
        <w:rPr>
          <w:rFonts w:cs="Times New Roman" w:ascii="Times New Roman" w:hAnsi="Times New Roman"/>
        </w:rPr>
        <w:t>Promoção da política de incentivo à pós-graduação, a investigação científica, tecnológica e humanística nas universidades e IES, com a participação do Ministério da Ciência e Tecnologia e  das  Fundações  Estaduais  de  Amparo  à  Pesquisa.</w:t>
      </w:r>
    </w:p>
    <w:p>
      <w:pPr>
        <w:pStyle w:val="SemEspaamento"/>
        <w:ind w:left="992" w:hanging="0"/>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 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ver a oferta de educação superior pelo menos 50%(cinquenta por cento)  da  população  com  Ensino  Médio concluído  na  faixa  etária  de  18  a  24  anos  garantindo  seu fina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Número de matrículas de alunos, na faixa etária de 18 a 24 anos, na Educação Superior pelo número total de jovens dessa mesma faixa etária no Ensino Médio.</w:t>
            </w:r>
          </w:p>
          <w:p>
            <w:pPr>
              <w:pStyle w:val="SemEspaamento"/>
              <w:jc w:val="center"/>
              <w:rPr>
                <w:rFonts w:ascii="Times New Roman" w:hAnsi="Times New Roman" w:cs="Times New Roman"/>
                <w:b/>
                <w:b/>
              </w:rPr>
            </w:pPr>
            <w:r>
              <w:rPr>
                <w:rFonts w:cs="Times New Roman" w:ascii="Times New Roman" w:hAnsi="Times New Roman"/>
                <w:b/>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 xml:space="preserve">ESTRATÉGIAS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 Expandir a estrutura física e de recursos humanos das instituições públicas e particulares de educação superior, mediante ações planejadas e coordenadas, de forma a ampliar e interiorizar o acesso à graduaçã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 Ampliar a oferta de vagas, por meio da expansão e interiorização da rede federal de educação superior, da Rede Federal e Estadual de Educação Profissional, Científica e Tecnológica e do Sistema Universidade Aberta do Brasil, considerando a densidade populacional, a oferta de vagas públicas em relação à população na idade de referência, observadas as características regionais das micro e mesorregiões definidas pela Fundação Instituto Brasileiro de Geografia e Estatística - IBGE, uniformizando a expansão no território nacional.</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 - Elevar gradualmente a taxa de conclusão média dos cursos de graduação presenciais nas universidades públicas e particulares, mediante parcerias/convênios público/privados que valorizem a aquisição de competências de nível superior.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rPr>
              <w:t>4 - Fomentar a oferta de educação superior pública e gratuita prioritariamente para a formação de professores e professoras para a educação básica, sobretudo nas áreas das ciências e matemática, bem como para atender ao déficit de profissionais em áreas específic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5 - Ampliar as políticas de inclusão e de assistência estudantil dirigidas aos estudantes de instituições públicas e bolsistas de instituições privadas de educação superior, de modo a reduzir as desigualdades étnico-raciais e ampliar as taxas de acesso e permanência na educação superior de estudantes egressos da escola pública, afrodescendentes, indígenas e de estudantes com deficiência, transtornos globais do desenvolvimento e altas habilidades ou superdotação, de forma a apoiar seu sucesso acadêmic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6 - Expandir o financiamento estudantil por meio do Fundo de Financiamento ao Estudante do Ensino Superior - FIES, de que trata a Lei nº 10.260, de 12 de julho de 2001, com a constituição de fundo garantidor do financiamento, de forma a dispensar progressivamente a exigência de fiad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7 - Assegurar, no mínimo, 10% (dez por cento) do total de créditos curriculares exigidos para a graduação em programas e projetos de extensão universitária, orientando sua ação, prioritariamente, para as áreas de grande pertinência social.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8 - Ampliar a oferta de estágio como parte da formação na educação superior.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9 - Ampliar a participação proporcional de grupos historicamente desfavorecidos na educação superior, inclusive mediante a adoção de políticas afirmativas, na forma da le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0 - Assegurar condições de acessibilidade nas instituições de educação superior, na forma da legislação.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 Fomentar estudos e pesquisas que analisem a necessidade de articulação entre formação, currículo, pesquisa e mundo do trabalho, considerando as necessidades econômicas, sociais e culturais do paí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Consolidar e ampliar programas e ações de incentivo à mobilidade estudantil e docente em cursos de graduação e pós-graduação, em âmbito nacional e internacional, tendo em vista o enriquecimento da formação de nível superi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 Expandir atendimento específico a populações do campo em relação a acesso, permanência, conclusão e formação de profissionais para atuação nestas populações.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 Mapear a demanda e fomentar a oferta de formação de pessoal de nível superior, considerando as necessidades do desenvolvimento do Município, Estado e País, a inovação tecnológica e a melhoria da qualidade da educação básic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5 - Institucionalizar programa de composição de acervo digital de referências bibliográficas e audiovisuais para os cursos de graduação, assegurada a acessibilidade às pessoas com deficiênci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6 - Consolidar processos seletivos nacionais e regionais para acesso à educação superior como forma de superar exames vestibulares isolado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 Estimular a expansão e reestruturação das universidades estaduais e municipais existentes na data de promulgação da Constituição Federal de 1988, a partir de apoio técnico e financeiro do Governo Federal, mediante termo de adesão a programa de reestruturação, na forma de regulament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 Ampliar, no âmbito do Fundo de Financiamento ao Estudante do Ensino Superior - FIES, de que trata a Lei nº 10.260, de 12 de julho de 2001, e do Programa Universidade para Todos – PROUNI, de que trata a Lei nº 11.096, de 13 de janeiro de 2005, os benefícios destinados à concessão de financiamento a estudantes regularmente matriculados em cursos superiores presenciais ou à distância, com avaliação positiva, de acordo com regulamentação própria, nos processos conduzidos pelo Ministério da Educação.</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 I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Ampliar a proporção de mestres e doutores do corpo docente em efetivo exercício no conjunto do sistema de educação superior para 75% (setenta e cinco por cento), sendo total no mínimo 35% (trinta e cinco por cento) de Doutore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Induzir processo contínuo de auto avaliação das instituições de educação superior, fortalecendo a participação das comissões próprias de avaliação, bem como a aplicação de instrumentos de avaliação que orientem as dimensões a serem fortalecidas, destacando-se a qualificação e a dedicação do corpo docent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2. Promover a melhoria da qualidade dos cursos de pedagogia e licenciaturas, por meio da aplicação de instrumento próprio de avaliação aprovado pela Secretaria Municipal de Educação e Cultura, integrando-os às demandas e necessidades das redes de educação básica, de modo a permitir aos graduandos a aquisição das qualificações necessárias a conduzir o processo pedagógico de seus futuros alunos(as), combinando formação geral, educação para as relações étnico-raciais, além de prática didátic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Elevar o padrão de qualidade das faculdades e universidades, direcionando sua atividade, de modo que realizem, efetivamente, pesquisa institucionalizada, articulando a Rede Municipal de Ensino a programas de pós-graduação </w:t>
            </w:r>
            <w:r>
              <w:rPr>
                <w:rFonts w:cs="Times New Roman" w:ascii="Times New Roman" w:hAnsi="Times New Roman"/>
                <w:i/>
              </w:rPr>
              <w:t>lato</w:t>
            </w:r>
            <w:r>
              <w:rPr>
                <w:rFonts w:cs="Times New Roman" w:ascii="Times New Roman" w:hAnsi="Times New Roman"/>
              </w:rPr>
              <w:t xml:space="preserve"> e </w:t>
            </w:r>
            <w:r>
              <w:rPr>
                <w:rFonts w:cs="Times New Roman" w:ascii="Times New Roman" w:hAnsi="Times New Roman"/>
                <w:i/>
              </w:rPr>
              <w:t>stricto sensu</w:t>
            </w:r>
            <w:r>
              <w:rPr>
                <w:rFonts w:cs="Times New Roman" w:ascii="Times New Roman" w:hAnsi="Times New Roman"/>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4 - Fomentar a formação de parcerias entre instituições públicas e privadas de educação básica e superior, com vistas em potencializar a atuação regional, com a implantação de um programa de pós-graduação </w:t>
            </w:r>
            <w:r>
              <w:rPr>
                <w:rFonts w:cs="Times New Roman" w:ascii="Times New Roman" w:hAnsi="Times New Roman"/>
                <w:i/>
              </w:rPr>
              <w:t>stricto sensu</w:t>
            </w:r>
            <w:r>
              <w:rPr>
                <w:rFonts w:cs="Times New Roman" w:ascii="Times New Roman" w:hAnsi="Times New Roman"/>
              </w:rPr>
              <w:t xml:space="preserve">, inclusive por meio de Plano de Desenvolvimento Institucional Integrado, assegurando maior visibilidade nacional às atividades de ensino, pesquisa e extensão.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5 - Promover a formação inicial e continuada dos(as) profissionais técnico-administrativos da educação superior.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 II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 - Elevar gradualmente o número de matrículas na pós-graduação </w:t>
            </w:r>
            <w:r>
              <w:rPr>
                <w:rFonts w:cs="Times New Roman" w:ascii="Times New Roman" w:hAnsi="Times New Roman"/>
                <w:i/>
              </w:rPr>
              <w:t>lato</w:t>
            </w:r>
            <w:r>
              <w:rPr>
                <w:rFonts w:cs="Times New Roman" w:ascii="Times New Roman" w:hAnsi="Times New Roman"/>
              </w:rPr>
              <w:t xml:space="preserve"> e </w:t>
            </w:r>
            <w:r>
              <w:rPr>
                <w:rFonts w:cs="Times New Roman" w:ascii="Times New Roman" w:hAnsi="Times New Roman"/>
                <w:i/>
              </w:rPr>
              <w:t>stricto sensu</w:t>
            </w:r>
            <w:r>
              <w:rPr>
                <w:rFonts w:cs="Times New Roman" w:ascii="Times New Roman" w:hAnsi="Times New Roman"/>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1 - Expandir o financiamento da pós-graduação stricto sensu por meio das agências oficiais de foment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 Expandir o financiamento estudantil por meio do FIES à pós-graduação </w:t>
            </w:r>
            <w:r>
              <w:rPr>
                <w:rFonts w:cs="Times New Roman" w:ascii="Times New Roman" w:hAnsi="Times New Roman"/>
                <w:i/>
              </w:rPr>
              <w:t>stricto sensu</w:t>
            </w:r>
            <w:r>
              <w:rPr>
                <w:rFonts w:cs="Times New Roman" w:ascii="Times New Roman" w:hAnsi="Times New Roman"/>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3 - Expandir a oferta de cursos de pós-graduação </w:t>
            </w:r>
            <w:r>
              <w:rPr>
                <w:rFonts w:cs="Times New Roman" w:ascii="Times New Roman" w:hAnsi="Times New Roman"/>
                <w:i/>
              </w:rPr>
              <w:t>lato</w:t>
            </w:r>
            <w:r>
              <w:rPr>
                <w:rFonts w:cs="Times New Roman" w:ascii="Times New Roman" w:hAnsi="Times New Roman"/>
              </w:rPr>
              <w:t xml:space="preserve"> e</w:t>
            </w:r>
            <w:r>
              <w:rPr>
                <w:rFonts w:cs="Times New Roman" w:ascii="Times New Roman" w:hAnsi="Times New Roman"/>
                <w:i/>
              </w:rPr>
              <w:t xml:space="preserve"> stricto sensu</w:t>
            </w:r>
            <w:r>
              <w:rPr>
                <w:rFonts w:cs="Times New Roman" w:ascii="Times New Roman" w:hAnsi="Times New Roman"/>
              </w:rPr>
              <w:t>, utilizando inclusive metodologias, recursos e tecnologias de educação a distânci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 Promover o intercâmbio científico e tecnológico, nacional e internacional, entre as instituições de ensino, pesquisa e extensã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 Implementar ações para redução de desigualdades étnico-raciais e regionais e para favorecer o acesso das populações do campo a programas de mestrado e doutorad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 Ampliar a oferta de programas de pós-graduação </w:t>
            </w:r>
            <w:r>
              <w:rPr>
                <w:rFonts w:cs="Times New Roman" w:ascii="Times New Roman" w:hAnsi="Times New Roman"/>
                <w:i/>
              </w:rPr>
              <w:t>stricto sensu</w:t>
            </w:r>
            <w:r>
              <w:rPr>
                <w:rFonts w:cs="Times New Roman" w:ascii="Times New Roman" w:hAnsi="Times New Roman"/>
              </w:rPr>
              <w:t xml:space="preserve"> nos campi novos abertos em decorrência dos programas de expansão e interiorização das instituições superiores públicas e privadas.</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numPr>
          <w:ilvl w:val="0"/>
          <w:numId w:val="18"/>
        </w:numPr>
        <w:jc w:val="center"/>
        <w:rPr>
          <w:rFonts w:ascii="Times New Roman" w:hAnsi="Times New Roman" w:cs="Times New Roman"/>
          <w:b/>
          <w:b/>
        </w:rPr>
      </w:pPr>
      <w:r>
        <w:rPr>
          <w:rFonts w:cs="Times New Roman" w:ascii="Times New Roman" w:hAnsi="Times New Roman"/>
          <w:b/>
        </w:rPr>
        <w:t>- EIXO TEMÁTICO – EDUCAÇÃO DE JOVENS E ADULTOS</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Educação de Jovens e Adultos (EJA) até recentemente, ocupava uma posição secundária no quadro geral das políticas educacionais no Brasil. Era vista como uma política compensatória, destinado a oferecer uma segunda oportunidade de escolarização àqueles que não puderam frequentar a escola na idade apropriad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ontemplada na Constituição Federal (Art. 208, I) e na Lei de Diretrizes e Bases da Educação Nacional (Art. 4º e 37), a EJA é um direito subjetivo que se situa acima de qualquer conveniência externa, seja ela nacional, estadual ou municip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artir de 1997, a rede pública municipal passou a oferecer, em virtude da grande demanda, bem como pela preocupação de atender uma clientela, respeitando suas especificidades, necessidades ou características – população de 15 anos ou mais, que não teve acesso ou continuidade nos estud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rede estadual possui um estabelecimento de ensino que oferta a Educação de Jovens e adultos -  o Centro de Educação de Jovens e Adultos Arão Gomes Bezerra com extensões no Bairro São Domingos e Bela Vist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O EJA é uma categoria organizacional própria de ensino que integra a estrutura da educação nacional objetivando assegurar as funções sociais, reparadoras, equalizadoras e qualificadoras dos jovens e adultos. Não se trata de modalidades supletivas, de suplência ou suprimento; sua regulamentação encontra-se assegurada pelo Estado e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IRETRIZES</w:t>
      </w:r>
    </w:p>
    <w:p>
      <w:pPr>
        <w:pStyle w:val="SemEspaamento"/>
        <w:jc w:val="both"/>
        <w:rPr>
          <w:rFonts w:ascii="Times New Roman" w:hAnsi="Times New Roman" w:cs="Times New Roman"/>
          <w:b/>
          <w:b/>
        </w:rPr>
      </w:pPr>
      <w:r>
        <w:rPr>
          <w:rFonts w:cs="Times New Roman" w:ascii="Times New Roman" w:hAnsi="Times New Roman"/>
          <w:b/>
        </w:rPr>
      </w:r>
    </w:p>
    <w:p>
      <w:pPr>
        <w:pStyle w:val="SemEspaamento"/>
        <w:numPr>
          <w:ilvl w:val="0"/>
          <w:numId w:val="12"/>
        </w:numPr>
        <w:ind w:left="360" w:firstLine="66"/>
        <w:jc w:val="both"/>
        <w:rPr/>
      </w:pPr>
      <w:r>
        <w:rPr>
          <w:rFonts w:cs="Times New Roman" w:ascii="Times New Roman" w:hAnsi="Times New Roman"/>
        </w:rPr>
        <w:t>Implementação de políticas públicas para erradicar o analfabetismo.</w:t>
      </w:r>
    </w:p>
    <w:p>
      <w:pPr>
        <w:pStyle w:val="SemEspaamento"/>
        <w:numPr>
          <w:ilvl w:val="0"/>
          <w:numId w:val="12"/>
        </w:numPr>
        <w:tabs>
          <w:tab w:val="clear" w:pos="708"/>
          <w:tab w:val="left" w:pos="426" w:leader="none"/>
        </w:tabs>
        <w:ind w:left="0" w:firstLine="426"/>
        <w:jc w:val="both"/>
        <w:rPr>
          <w:rFonts w:ascii="Times New Roman" w:hAnsi="Times New Roman" w:cs="Times New Roman"/>
        </w:rPr>
      </w:pPr>
      <w:r>
        <w:rPr>
          <w:rFonts w:cs="Times New Roman" w:ascii="Times New Roman" w:hAnsi="Times New Roman"/>
        </w:rPr>
        <w:t xml:space="preserve">Participação solidária de toda a comunidade com o envolvimento das organizações da sociedade civil para oportunizar educação/qualificação àqueles que não tiveram acesso ou continuidade de estudos no ensino fundamental e médio na idade própria. </w:t>
      </w:r>
    </w:p>
    <w:p>
      <w:pPr>
        <w:pStyle w:val="SemEspaamento"/>
        <w:numPr>
          <w:ilvl w:val="0"/>
          <w:numId w:val="12"/>
        </w:numPr>
        <w:jc w:val="both"/>
        <w:rPr>
          <w:rFonts w:ascii="Times New Roman" w:hAnsi="Times New Roman" w:cs="Times New Roman"/>
        </w:rPr>
      </w:pPr>
      <w:r>
        <w:rPr>
          <w:rFonts w:cs="Times New Roman" w:ascii="Times New Roman" w:hAnsi="Times New Roman"/>
        </w:rPr>
        <w:t>Valorização do conhecimento e respeito à diversidade sociocultural dos educandos.</w:t>
      </w:r>
    </w:p>
    <w:p>
      <w:pPr>
        <w:pStyle w:val="SemEspaamento"/>
        <w:numPr>
          <w:ilvl w:val="0"/>
          <w:numId w:val="12"/>
        </w:numPr>
        <w:ind w:left="0" w:firstLine="360"/>
        <w:jc w:val="both"/>
        <w:rPr>
          <w:rFonts w:ascii="Times New Roman" w:hAnsi="Times New Roman" w:cs="Times New Roman"/>
        </w:rPr>
      </w:pPr>
      <w:r>
        <w:rPr>
          <w:rFonts w:cs="Times New Roman" w:ascii="Times New Roman" w:hAnsi="Times New Roman"/>
        </w:rPr>
        <w:t>Formação profissional possibilitando um currículo integrado e o desenvolvimento dos projetos temáticos.</w:t>
      </w:r>
    </w:p>
    <w:p>
      <w:pPr>
        <w:pStyle w:val="SemEspaamento"/>
        <w:numPr>
          <w:ilvl w:val="0"/>
          <w:numId w:val="12"/>
        </w:numPr>
        <w:ind w:left="0" w:firstLine="360"/>
        <w:jc w:val="both"/>
        <w:rPr>
          <w:rFonts w:ascii="Times New Roman" w:hAnsi="Times New Roman" w:cs="Times New Roman"/>
        </w:rPr>
      </w:pPr>
      <w:r>
        <w:rPr>
          <w:rFonts w:cs="Times New Roman" w:ascii="Times New Roman" w:hAnsi="Times New Roman"/>
        </w:rPr>
        <w:t>Flexibilização da organização escolar, dos tempos e espaços de aprendizagem possibilitando o acesso e a permanência dos educandos.</w:t>
      </w:r>
    </w:p>
    <w:p>
      <w:pPr>
        <w:pStyle w:val="SemEspaamento"/>
        <w:numPr>
          <w:ilvl w:val="0"/>
          <w:numId w:val="12"/>
        </w:numPr>
        <w:ind w:left="0" w:firstLine="360"/>
        <w:jc w:val="both"/>
        <w:rPr>
          <w:rFonts w:ascii="Times New Roman" w:hAnsi="Times New Roman" w:cs="Times New Roman"/>
        </w:rPr>
      </w:pPr>
      <w:r>
        <w:rPr>
          <w:rFonts w:cs="Times New Roman" w:ascii="Times New Roman" w:hAnsi="Times New Roman"/>
        </w:rPr>
        <w:t>Integração e articulação das múltiplas políticas públicas, inclusive aquelas que visam à educação profissional, o respeito à diversidade, ao emprego e à proteção contra o desemprego.</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464" w:type="dxa"/>
        <w:jc w:val="left"/>
        <w:tblInd w:w="13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Elevar a taxa de alfabetização da população com 15 (quinze) anos ou mais para 93,5% (noventa e três vírgula cinco por cento) até 2015 e, até o final da vigência deste PME, erradicar o analfabetismo absoluto e reduzir em 50% (cinquenta por cento) a taxa de analfabetismo func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levar a escolaridade média da população de 18 (dezoito) a 29 (vinte e nove) anos, de modo a alcançar, no mínimo, 12 (doze) anos de estu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I - Igualar a escolaridade média entre grupos de cor e raça declarados à Fundação Instituto Brasileiro de Geografia e Estatística –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I - Número de vagas ofertadas para EJA em relação à demanda de jovens e adultos.</w:t>
            </w:r>
          </w:p>
          <w:p>
            <w:pPr>
              <w:pStyle w:val="SemEspaamento"/>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 - Estabelecer, a partir da aprovação do PME-Sorriso/MT, programas que visem alfabetizar jovens e adultos em 05 (cinco) anos e diminuir o analfabetism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2 - Assegurar a oferta da Educação de Jovens e Adultos nos diferentes polos do município, equivalente a todas as séries do Ensino Fundamental e Ensino Méd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3 - Estabelecer parceria entre as redes Federal, Estadual, Municipal e Privada no caso de demanda e não tendo espaço físico em uma das redes, garantindo assim a continuidade do ensi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4 - Incentivar através de benefícios fiscais as empresas privadas que manterem trabalhadores na EJA até a conclusão da Educação Bás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5. Assegurar que o quadro docente da EJA seja composto por profissionais com habilitação específica e, que haja, considerando a legislação vigente, a permanência do profissional habilitado nessa modalidade de ensi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6 - Associar ao Ensino Fundamental para jovens e adultos a oferta de cursos básicos de formação profiss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7 - Assegurar, acompanhar e avaliar a formação docente inicial e continuada, para que a qualidade da Educação de Jovens e Adultos atinja os objetivos propostos pela Constituição Federal, Estadual e pela LDB- Lei de Diretrizes e Bases da Educ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8 - Estabelecer políticas que facilitem parcerias para o aproveitamento dos espaços ociosos existentes na comunidade, bem como o efetivo aproveitamento do potencial de trabalho comunitário das entidades da sociedade civil, para a Educação de Jovens e Adul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9 - Assegurar aos alunos da EJA e dos programas de alfabetização que possam ser atendidos com alimentação e transporte escol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10. Assegurar, no que diz respeito à Educação de Jovens e Adultos, as metas estabelecidas para o Ensino Fundamental, formação de professores e valorização do magistério, financiamento e gestã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1 - Contemplar os distritos do município com a oferta da EJA, a fim de diminuir o analfabetism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Elaborar metas que estabeleça a divisão por faixa etária dentro de cada sala de aul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3 - Garantir material didático específico para a alfabetização de jovens e adul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4. Garantir e assegurar o atendimento bio-psicossocial a jovens, adultos e idosos por meio de programas e projetos em parceria com serviços públicos de saúde e assistência social.</w:t>
            </w:r>
          </w:p>
        </w:tc>
      </w:tr>
    </w:tbl>
    <w:p>
      <w:pPr>
        <w:pStyle w:val="Normal"/>
        <w:rPr>
          <w:rFonts w:ascii="Times New Roman" w:hAnsi="Times New Roman" w:cs="Times New Roman"/>
        </w:rPr>
      </w:pPr>
      <w:r>
        <w:rPr>
          <w:rFonts w:cs="Times New Roman" w:ascii="Times New Roman" w:hAnsi="Times New Roman"/>
        </w:rPr>
      </w:r>
    </w:p>
    <w:p>
      <w:pPr>
        <w:pStyle w:val="PargrafodaLista"/>
        <w:numPr>
          <w:ilvl w:val="0"/>
          <w:numId w:val="18"/>
        </w:numPr>
        <w:spacing w:lineRule="auto" w:line="240"/>
        <w:jc w:val="center"/>
        <w:rPr>
          <w:rFonts w:ascii="Times New Roman" w:hAnsi="Times New Roman" w:cs="Times New Roman"/>
          <w:b/>
          <w:b/>
        </w:rPr>
      </w:pPr>
      <w:r>
        <w:rPr>
          <w:rFonts w:cs="Times New Roman" w:ascii="Times New Roman" w:hAnsi="Times New Roman"/>
          <w:b/>
        </w:rPr>
        <w:t>- EIXO TEMÁTICO - EDUCAÇÃO ESPECIAL</w:t>
      </w:r>
    </w:p>
    <w:p>
      <w:pPr>
        <w:pStyle w:val="PargrafodaLista"/>
        <w:spacing w:lineRule="auto" w:line="240"/>
        <w:ind w:left="644" w:hanging="0"/>
        <w:rPr>
          <w:rFonts w:ascii="Times New Roman" w:hAnsi="Times New Roman" w:cs="Times New Roman"/>
          <w:b/>
          <w:b/>
        </w:rPr>
      </w:pPr>
      <w:r>
        <w:rPr>
          <w:rFonts w:cs="Times New Roman" w:ascii="Times New Roman" w:hAnsi="Times New Roman"/>
          <w:b/>
        </w:rPr>
      </w:r>
    </w:p>
    <w:p>
      <w:pPr>
        <w:pStyle w:val="Normal"/>
        <w:spacing w:lineRule="auto" w:line="240"/>
        <w:ind w:firstLine="851"/>
        <w:jc w:val="both"/>
        <w:rPr/>
      </w:pPr>
      <w:r>
        <w:rPr>
          <w:rFonts w:cs="Times New Roman" w:ascii="Times New Roman" w:hAnsi="Times New Roman"/>
        </w:rPr>
        <w:t>A Educação Especial é uma modalidade que perpassa todos os níveis, etapas e modalidades da educação brasileira e realiza o Atendimento Educacional Especializado (AEE) de educandos com deficiência, Transtorno do Espectro Autista – TEA e altas habilidades/superdotação. É entendida como proposta pedagógica que realiza o atendimento educacional especializado disponibilizando serviços e recursos próprios para esse atendimento, conta com o apoio multiprofissional e orienta alunos, pais e seus professores quanto a sua aplicação nas turmas de ensino regular.</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Nesta concepção, o Atendimento Educacional Especializado tem como fundamentação os documentos legais vigentes: Constituição Federal, Lei de Diretrizes e Bases da Educação Nacional (Lei nº 9.394/96), Declaração Mundial de Educação para Todos (Jomtien, Tailândia-1990), Declaração de Salamanca (Espanha-1994), Declaração de Guatemala (Guatemala-1999), Convenção sobre os Direitos das Pessoas com Deficiência/ONU (Nova Iorque, 2006) e ainda a Política Nacional de Educação Especial na Perspectiva da Educação Inclusiva – MEC/2008.  </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ão diretrizes da Educação Especial:</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PargrafodaLista"/>
        <w:numPr>
          <w:ilvl w:val="0"/>
          <w:numId w:val="19"/>
        </w:numPr>
        <w:spacing w:lineRule="auto" w:line="240" w:before="0" w:after="0"/>
        <w:ind w:left="0" w:firstLine="284"/>
        <w:contextualSpacing/>
        <w:jc w:val="both"/>
        <w:rPr/>
      </w:pPr>
      <w:r>
        <w:rPr>
          <w:rFonts w:cs="Times New Roman" w:ascii="Times New Roman" w:hAnsi="Times New Roman"/>
        </w:rPr>
        <w:t>Implantação de políticas públicas, voltadas à inclusão da Educação Especial.</w:t>
      </w:r>
    </w:p>
    <w:p>
      <w:pPr>
        <w:pStyle w:val="PargrafodaLista"/>
        <w:numPr>
          <w:ilvl w:val="0"/>
          <w:numId w:val="1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Democratização do acesso e a permanência do aluno com deficiência, transtornos globais do desenvolvimento </w:t>
      </w:r>
      <w:r>
        <w:rPr>
          <w:rFonts w:cs="Times New Roman" w:ascii="Times New Roman" w:hAnsi="Times New Roman"/>
          <w:i/>
        </w:rPr>
        <w:t xml:space="preserve">e </w:t>
      </w:r>
      <w:r>
        <w:rPr>
          <w:rFonts w:cs="Times New Roman" w:ascii="Times New Roman" w:hAnsi="Times New Roman"/>
        </w:rPr>
        <w:t xml:space="preserve">Transtorno do Espectro Autista e altas habilidades/superdotação no ensino regular. </w:t>
      </w:r>
    </w:p>
    <w:p>
      <w:pPr>
        <w:pStyle w:val="PargrafodaLista"/>
        <w:numPr>
          <w:ilvl w:val="0"/>
          <w:numId w:val="1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Oferta do Atendimento Educacional Especializado – AEE em escola comum/regular aos alunos público alvo.</w:t>
      </w:r>
    </w:p>
    <w:p>
      <w:pPr>
        <w:pStyle w:val="PargrafodaLista"/>
        <w:numPr>
          <w:ilvl w:val="0"/>
          <w:numId w:val="1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Qualificação dos profissionais para garantir o processo de inclusão nas unidades escolares regulares.</w:t>
      </w:r>
    </w:p>
    <w:p>
      <w:pPr>
        <w:pStyle w:val="PargrafodaLista"/>
        <w:numPr>
          <w:ilvl w:val="0"/>
          <w:numId w:val="1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Constituição de equipes multiprofissionais para dar suporte aos demais profissionais, realizar o acompanhamento dos educandos com necessidade de atendimento especializado e dos seus respectivos familiares e ou responsáveis.</w:t>
      </w:r>
    </w:p>
    <w:p>
      <w:pPr>
        <w:pStyle w:val="PargrafodaLista"/>
        <w:numPr>
          <w:ilvl w:val="0"/>
          <w:numId w:val="19"/>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ponibilização de infraestruturas e equipamentos adequados para os profissionais atenderem os educandos que necessitam de atendimento especializado.</w:t>
      </w:r>
    </w:p>
    <w:p>
      <w:pPr>
        <w:pStyle w:val="Normal"/>
        <w:spacing w:lineRule="auto" w:line="240" w:before="0" w:after="0"/>
        <w:ind w:left="284" w:firstLine="567"/>
        <w:jc w:val="both"/>
        <w:rPr>
          <w:rFonts w:ascii="Times New Roman" w:hAnsi="Times New Roman" w:cs="Times New Roman"/>
          <w:b/>
          <w:b/>
        </w:rPr>
      </w:pPr>
      <w:r>
        <w:rPr>
          <w:rFonts w:cs="Times New Roman" w:ascii="Times New Roman" w:hAnsi="Times New Roman"/>
          <w:b/>
        </w:rPr>
      </w:r>
    </w:p>
    <w:tbl>
      <w:tblPr>
        <w:tblW w:w="9889" w:type="dxa"/>
        <w:jc w:val="left"/>
        <w:tblInd w:w="-3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Universalizar, para a população de 04 (quatro) a 17 (dezessete) anos, o atendimento escolar aos(às) alunos(as) com deficiência, transtornos globais do desenvolvimento e Transtorno do Espectro Autista e altas habilidades/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I - Número de estudantes com deficiências, transtornos globais do desenvolvimento e Transtorno do Espectro Autista e altas habilidades/superdotação, relacionado ao total da população que necessita do atendimento educacional especializado.</w:t>
            </w:r>
          </w:p>
          <w:p>
            <w:pPr>
              <w:pStyle w:val="SemEspaamento"/>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1 - Ampliar no município de Sorriso políticas públicas que garantam a universalização do atendimento educacional aos alunos com deficiência, transtornos globais do desenvolvimento </w:t>
            </w:r>
            <w:r>
              <w:rPr>
                <w:rFonts w:cs="Times New Roman" w:ascii="Times New Roman" w:hAnsi="Times New Roman"/>
                <w:i/>
              </w:rPr>
              <w:t>(TEA)</w:t>
            </w:r>
            <w:r>
              <w:rPr>
                <w:rFonts w:cs="Times New Roman" w:ascii="Times New Roman" w:hAnsi="Times New Roman"/>
              </w:rPr>
              <w:t xml:space="preserve">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2 - Garantir a oferta do atendimento educacional especializado de forma complementar e/ou suplementar a todos os(as) alunos(as) com deficiência, transtornos globais do desenvolvimento </w:t>
            </w:r>
            <w:r>
              <w:rPr>
                <w:rFonts w:cs="Times New Roman" w:ascii="Times New Roman" w:hAnsi="Times New Roman"/>
                <w:i/>
              </w:rPr>
              <w:t>(TEA)</w:t>
            </w:r>
            <w:r>
              <w:rPr>
                <w:rFonts w:cs="Times New Roman" w:ascii="Times New Roman" w:hAnsi="Times New Roman"/>
              </w:rPr>
              <w:t xml:space="preserve"> e altas habilidades/superdotação, matriculados na rede municipal de educação básica, conforme necessidade identificada por meio de diagnóstico ou avaliação de equipe multiprofissional e ouvida a famíl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ind w:left="284" w:right="227" w:hanging="0"/>
              <w:jc w:val="both"/>
              <w:rPr/>
            </w:pPr>
            <w:r>
              <w:rPr>
                <w:rFonts w:cs="Times New Roman" w:ascii="Times New Roman" w:hAnsi="Times New Roman"/>
              </w:rPr>
              <w:t>- Manter e ampliar programas suplementares que promovam a acessibilidade nas escolas municipais para garantir o acesso e a permanência na escola dos(as) alunos(as) com deficiência por meio da adequação arquitetônica, da oferta de transporte acessível, da disponibilização de material didático próprio e de recursos de tecnologia assisti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ind w:left="284" w:right="227" w:hanging="0"/>
              <w:jc w:val="both"/>
              <w:rPr/>
            </w:pPr>
            <w:r>
              <w:rPr>
                <w:rFonts w:cs="Times New Roman" w:ascii="Times New Roman" w:hAnsi="Times New Roman"/>
              </w:rPr>
              <w:t>-Estimular e garantir a continuidade da escolarização dos(as) alunos(as) com deficiência na educação de jovens e adultos, de forma a assegurar a educação ao longo da vida, observadas suas necessidades e especificidad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5 - É de responsabilidade dos órgãos públicos competentes (SEMEC, SEDUC, IFMT, UFMT, UAB, UNEMAT e Escolas), estabelecer as relações que possibilitem a criação de espaços inclusivos para o atendimento do (AEE) às crianças e aos adolescentes, assegurando – lhes as condições de uma educação de qualida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6 - Organizar as salas de recursos multifuncionais com equipamentos, tecnologias assistivas e materiais específicos, provenientes do ministério da educação, que atendam a necessidade dos aluno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7 - Estabelecer indicadores de qualidade para o funcionamento das escolas municipais que atendem alunos(a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8 - Atender ao princípio de flexibilização, para que o acesso ao currículo seja adequado às condições dos discentes, respeitando e favorecendo seu desenvolvimento escola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1"/>
              </w:numPr>
              <w:ind w:left="284" w:firstLine="76"/>
              <w:jc w:val="both"/>
              <w:rPr/>
            </w:pPr>
            <w:r>
              <w:rPr>
                <w:rFonts w:cs="Times New Roman" w:ascii="Times New Roman" w:hAnsi="Times New Roman"/>
              </w:rPr>
              <w:t>- Implantar e garantir a oferta de educação bilíngue, em Língua Brasileira de Sinais – LIBRAS como primeira língua e na modalidade escrita da Língua Portuguesa como segunda Língua, aos(às) alunos(as) surdos e deficientes auditivos de 0 (zero) a 17 (dezessete) anos, em escolas e classes bilíngues e em escolas inclusivas, nos termos do Art. 22 do Decreto nº 5.626, de 22 de dezembro de 2005, e dos Arts. 24 e 30 da Convenção Sobre os Direitos das Pessoas com Deficiênc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0 - Garantir e manter a acessibilidade ao conhecimento, através do Sistema Braille e ampliação de caracteres, as pessoas cegas, com baixa-visão e surdos-cegas, disponibilizando a estes, livros de literatura falados, em Braille e em caracteres ampliad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11 - Garantir que as Unidades Escolares assegurem no projeto político pedagógico, o atendimento educacional especializado, a inclusão e a permanência dos aluno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 nos espaços escolares garantindo o seu direito a educação e acesso ao conhecim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7"/>
              </w:numPr>
              <w:ind w:left="284" w:right="227" w:hanging="0"/>
              <w:jc w:val="both"/>
              <w:rPr/>
            </w:pPr>
            <w:r>
              <w:rPr>
                <w:rFonts w:cs="Times New Roman" w:ascii="Times New Roman" w:hAnsi="Times New Roman"/>
              </w:rPr>
              <w:t>- Integrar os serviços educacionais com os das áreas de Saúde e Assistência Social, garantindo a totalidade do processo formativo e o tratamento adequado ao desenvolvimento do cidad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3 - Incentivar e assegurar a criação um centro multidisciplinar de apoio, atendimento especializado, pesquisa e assessoria, articulados com instituições acadêmicas e integrados por profissionais das áreas de saúde, assistência e educação, para apoiar o trabalho dos professores da educação básica com os(as) alunos(as) com deficiência, transtornos globais do desenvolvimento e altas habilidades ou 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4 - Desenvolver programas destinados a ampliar a oferta da Educação/Estimulação Precoce para as crianças de 0 a 3 anos, com deficiências, através de parcerias com as Secretaria da Saúde, de Assistência Social e out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7"/>
              </w:numPr>
              <w:ind w:left="284" w:right="227" w:firstLine="76"/>
              <w:jc w:val="both"/>
              <w:rPr>
                <w:rFonts w:ascii="Times New Roman" w:hAnsi="Times New Roman" w:cs="Times New Roman"/>
              </w:rPr>
            </w:pPr>
            <w:r>
              <w:rPr>
                <w:rFonts w:cs="Times New Roman" w:ascii="Times New Roman" w:hAnsi="Times New Roman"/>
              </w:rPr>
              <w:t>Manter e expandir, em parceria com a área de saúde e outras instituições filantrópicas, a aplicação de testes de acuidade visual e auditiva nas instituições de educação infantil e de ensino fundamental da rede municipal de ensi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7"/>
              </w:numPr>
              <w:ind w:left="284" w:right="227" w:firstLine="76"/>
              <w:jc w:val="both"/>
              <w:rPr>
                <w:rFonts w:ascii="Times New Roman" w:hAnsi="Times New Roman" w:cs="Times New Roman"/>
              </w:rPr>
            </w:pPr>
            <w:r>
              <w:rPr>
                <w:rFonts w:cs="Times New Roman" w:ascii="Times New Roman" w:hAnsi="Times New Roman"/>
              </w:rPr>
              <w:t>Estabelecer um relacionamento profissional com os serviços especializados disponíveis na comunidade, tais como, centros ou núcleos educacionais especializad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5 - Prevenir e combater situações de discriminação, preconceito e violência, com vistas no estabelecimento de condições adequadas para o sucesso educacional, em colaboração com as famílias e com órgãos públicos de assistência social, saúde e proteção à infância, à adolescência e à juvent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6 - Reconhecer que a formação dos profissionais para o ensino na diversidade, bem como para o desenvolvimento do trabalho de equipe são essenciais para a efetivação da inclus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7 - Oferecer e incentivar a formação continuada de professores para o atendimento educacional especializado nas escolas urbanas e do cam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3"/>
              </w:numPr>
              <w:ind w:left="426" w:right="34" w:hanging="0"/>
              <w:jc w:val="both"/>
              <w:rPr/>
            </w:pPr>
            <w:r>
              <w:rPr>
                <w:rFonts w:cs="Times New Roman" w:ascii="Times New Roman" w:hAnsi="Times New Roman"/>
              </w:rPr>
              <w:t>- Oferecer como parte dos programas de formação continuada, cursos sobre o atendimento básico aos alunos com deficiência, transtornos globais do desenvolvimento e Transtorno do Espectro Autista e altas habilidades/superdotação, para todos os profissionais da educ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3"/>
              </w:numPr>
              <w:ind w:left="720" w:hanging="294"/>
              <w:jc w:val="both"/>
              <w:rPr/>
            </w:pPr>
            <w:r>
              <w:rPr>
                <w:rFonts w:cs="Times New Roman" w:ascii="Times New Roman" w:hAnsi="Times New Roman"/>
              </w:rPr>
              <w:t>- Fomentar a educação inclusiva, promovendo a articulação do trabalho pedagógico entre o ensino regular e o atendimento educacional especializa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3"/>
              </w:numPr>
              <w:ind w:left="426" w:hanging="0"/>
              <w:jc w:val="both"/>
              <w:rPr>
                <w:rFonts w:ascii="Times New Roman" w:hAnsi="Times New Roman" w:cs="Times New Roman"/>
              </w:rPr>
            </w:pPr>
            <w:r>
              <w:rPr>
                <w:rFonts w:cs="Times New Roman" w:ascii="Times New Roman" w:hAnsi="Times New Roman"/>
              </w:rPr>
              <w:t>- Oferecer e incentivar a capacitação para os auxiliares de turma e monitores de transporte que atendem alunos com deficiência ou transtorn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 xml:space="preserve">21 - Apoiar a ampliação das equipes de profissionais da educação para atender à demanda do processo de escolarização dos(as) estudante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 garantindo a oferta de professores do atendimento educacional especializado, de profissionais de apoio E auxiliares, tradutores e intérpretes de Libras, guias-intérpretes para surdos-cegos, professores de Libras, prioritariamente surdos e professores bilíngües.</w:t>
            </w:r>
          </w:p>
          <w:p>
            <w:pPr>
              <w:pStyle w:val="SemEspaamento"/>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emEspaamento"/>
        <w:numPr>
          <w:ilvl w:val="0"/>
          <w:numId w:val="18"/>
        </w:numPr>
        <w:jc w:val="center"/>
        <w:rPr>
          <w:rFonts w:ascii="Times New Roman" w:hAnsi="Times New Roman" w:cs="Times New Roman"/>
          <w:b/>
          <w:b/>
        </w:rPr>
      </w:pPr>
      <w:r>
        <w:rPr>
          <w:rFonts w:cs="Times New Roman" w:ascii="Times New Roman" w:hAnsi="Times New Roman"/>
          <w:b/>
        </w:rPr>
        <w:t>- EIXO: EDUCAÇÃO A DISTÂNCIA E TECNOLOGIAS EDUCACIONAIS</w:t>
      </w:r>
    </w:p>
    <w:p>
      <w:pPr>
        <w:pStyle w:val="SemEspaamento"/>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Atualmente, é imprescindível que o educador conheça e saiba fazer a mediação pedagógica adequada  das  linguagens  midiáticas  e  transite  ou  navegue  com  tranquilidade  na  grande  onda  de informações,  propiciadas  pela  tecnologia  digital.  Além disso, é importante compreender as implicações  sociais,  históricas,  econômicas,  políticas  e  pedagógicas  do  uso  dos  meios  e  das tecnologias digitais, na construção de novos ambientes de aprendizagem.</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As contradições da sociedade capitalista influenciam a realidade educacional, interferindo na função social da escola, que além de garantir os domínios fundamentais da leitura, escrita e cálculo, deve propiciar o acesso à evolução tecnológica para melhor compreensão do contexto social em constante transformação.  O Estado, através da escola pública, deve garantir aos alunos conhecimento indispensável à vida, com vistas à redução das desigualdades sociais podendo, para tanto, se utilizar das tecnologias à disposiçã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Dentro deste contexto, a Educação a Distância é um processo formativo não presencial, podendo ser aplicada teoricamente a todos os níveis e modalidades de ensino e aos programas de educação permanente. É uma estrutura, um recurso que se utiliza para expandir a oferta educacional; é uma forma diferenciada de comunicação, que por sua vez se apresenta de diversas formas: ensino por correspondência (o mais antigo), tele-educação (via rádio e televisão), sistemas integrados (via computador, multimídia, redes locais, interne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Segundo a legislação vigente, “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Com a promulgação da Lei de Diretrizes e Bases da Educação Nacional em 1996, houve incentivo à criação de sistemas cuja finalidade é o ensino individualizado, como a EaD: “O poder Público  incentivará  o  desenvolvimento  e  a  veiculação  de  programas  de  ensino  a  distância, em todos os níveis e modalidades de ensino, e de educação continua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O Decreto nº 5.622/2005 regulamenta o Art. 80 da LDB, reza que para a educação básica na EJA (fundamental e médio) e ensino profissional técnico de nível médio, as instituições deverão estar credenciadas pelos órgãos dos sistemas de educação; para a graduação e educação profissional em nível tecnológico, as instituições deverão se credenciar no Ministério da Educação.  Estabelece, ainda, que, para a educação básica na faixa etária obrigatória, a oferta de EaD será exclusivamente para complementação de aprendizagem ou em situações emergenciai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o Estado de Mato Grosso, a Universidade Federal de Mato Grosso, por meio do seu Núcleo de Educação Aberta e a Distância (NEAD), em parceria com a Universidade do Estado de Mato Grosso (UNEMAT), a Secretaria de Estado de Educação de Mato Grosso (SEDUC) e mais de setenta prefeituras, a partir de 1995, passou a implementar e desenvolver o primeiro curso de  graduação a distância no país, visando à formação dos professores da rede  pública que atuam nas primeiras quatro séries do Ensino Fundament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Foi, também, o primeiro curso de graduação à distância a ser reconhecido pelo MEC (Portaria 3220, 22/11/2002).  A oferta desse curso faz parte do “Programa Interinstitucional de Qualificação Docente em Mato Grosso", que tinha como meta profissionalizar todos os professores dos sistemas estaduais e municipais de Educação, no Estado de Mato Grosso, até o ano 20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Na data de 21 de fevereiro de 2008, conforme edital de 18 de janeiro de 2008, processo seletivo, o Ministério da Educação divulgou resultado parcial no D.O.U. processo seletivo de Polos de Apoio Presencial para o Sistema Universidade Aberta do Brasil (Edital de Seleção 01/2006-SEED/MEC/2006/2007), onde foi registrada a aprovação do Polo de Sorriso.  Houve a orientação de registro de termo de compromisso para cumprimento das obrigações e através de visita </w:t>
      </w:r>
      <w:r>
        <w:rPr>
          <w:rFonts w:cs="Times New Roman" w:ascii="Times New Roman" w:hAnsi="Times New Roman"/>
          <w:i/>
        </w:rPr>
        <w:t>in loco</w:t>
      </w:r>
      <w:r>
        <w:rPr>
          <w:rFonts w:cs="Times New Roman" w:ascii="Times New Roman" w:hAnsi="Times New Roman"/>
        </w:rPr>
        <w:t xml:space="preserve"> ocorreu a comprovação da infraestrutura para atendimento do sistema Universidade Aberta do Brasi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Na sequência de implantação do Polo da UAB em Sorriso, foi criada a Lei Municipal nº 1.782/2009 de 18 de fevereiro de 2009, que autoriza a implantação do Polo, com possibilidades de ofertar cursos de Graduação, Especialização, Aperfeiçoamento e outros na modalidades de Educação a Distância com Instituições Públicas de Ensino, que a partir desta data o Poder Executivo Municipal pode firmar Termo de Cooperação para implantação do Polo UAB – Universidade Aberta do Brasil – com o MEC – Ministério da Educação e Instituições Públicas de Ensino que ofereçam cursos de graduação, especialização e cursos técnicos na modalidade de Educação a distâ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Democratização do acesso às tecnologias, objetivando a  apropriação,  reflexão  e  produção  dessas linguagens midiáticas pela comunidade escolar. </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Exploração das diversas possibilidades das linguagens midiáticas e suas contribuições para a prática educativa contemporânea.</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tilização das tecnologias de informação e comunicação, seja na  forma  tradicional  ou  na  interface  digital, para tornar  possível  mediações  pedagógicas, que  potencializem  a  maneira  como  as  pessoas  aprendem,  de  modo  mais  prazeroso  e  positivo, possibilitando  o  máximo  de  atividades  que  reforcem  processos  de  cooperação  entre  os aprendizes.</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esenvolvimento de política de inclusão digital  para  promover  qualidade  e  equidade  social  e,  ainda, universalizar  de  modo  presencial,  semipresencial  e  a  distância,  o  acesso  à  informação, comunicação e produção do conhecimento.</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tilização das tecnologias com fins de ofertar Ensino a Distância a população.</w:t>
      </w:r>
    </w:p>
    <w:p>
      <w:pPr>
        <w:pStyle w:val="Pargrafoda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contextualSpacing/>
        <w:jc w:val="both"/>
        <w:rPr>
          <w:rFonts w:ascii="Times New Roman" w:hAnsi="Times New Roman" w:cs="Times New Roman"/>
        </w:rPr>
      </w:pPr>
      <w:r>
        <w:rPr>
          <w:rFonts w:cs="Times New Roman" w:ascii="Times New Roman" w:hAnsi="Times New Roman"/>
        </w:rPr>
      </w:r>
    </w:p>
    <w:tbl>
      <w:tblPr>
        <w:tblW w:w="9355" w:type="dxa"/>
        <w:jc w:val="left"/>
        <w:tblInd w:w="279" w:type="dxa"/>
        <w:tblLayout w:type="fixed"/>
        <w:tblCellMar>
          <w:top w:w="0" w:type="dxa"/>
          <w:left w:w="108" w:type="dxa"/>
          <w:bottom w:w="0" w:type="dxa"/>
          <w:right w:w="108" w:type="dxa"/>
        </w:tblCellMar>
      </w:tblPr>
      <w:tblGrid>
        <w:gridCol w:w="9355"/>
      </w:tblGrid>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METAS</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I - </w:t>
            </w:r>
            <w:r>
              <w:rPr>
                <w:rFonts w:eastAsia="Times New Roman" w:cs="Times New Roman" w:ascii="Times New Roman" w:hAnsi="Times New Roman"/>
                <w:lang w:eastAsia="pt-BR"/>
              </w:rPr>
              <w:t>Formar, em nível de pós-graduação, 90% (noventa por cento) dos professores da educação básica e 20% (vinte por cento) com mestrados e/ou doutorado, até o último ano de vigência deste PNE, e garantir a todos(as) os(as) profissionais da educação básica formação continuada em sua área de atuação, considerando as necessidades, demandas e contextualizações dos sistemas de ensin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INDICADOR</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red"/>
              </w:rPr>
            </w:pPr>
            <w:r>
              <w:rPr>
                <w:rFonts w:cs="Times New Roman" w:ascii="Times New Roman" w:hAnsi="Times New Roman"/>
                <w:b/>
              </w:rPr>
              <w:t xml:space="preserve">I – </w:t>
            </w:r>
            <w:r>
              <w:rPr>
                <w:rFonts w:cs="Times New Roman" w:ascii="Times New Roman" w:hAnsi="Times New Roman"/>
              </w:rPr>
              <w:t>Número de vagas oferecidas pelo total de pessoas que buscam a formação.</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RATÉGI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 Ofertar cursos a distância, em  nível  superior,  especialmente  na  área  de  formação  de professores para a educação básica, mediante análise de demand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 Apoiar e divulgar em todos os meios de comunicação (TV, Rádio, Internet e em todas as redes escolares) cursos de graduação e pós-graduação a distância priorizando as universidade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Desenvolver, em  parceria  com  as  Instituições  de  Ensino  Superior,  priorizando  as universidades  públicas,  programa  de  qualificação  e  formação  continuada  dos profissionais da educação, possibilitando-lhes acompanhar as mudanças nos campos pedagógico, administrativo, tecnológico e soci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 Promover formação continuada para habilitar os profissionais da educação, para a utilização das mídi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 Garantir às Unidades Educativas o acesso à televisão  pública  e  a  outras  redes  de programação educativo-cultu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 Assegurar a formação  continuada  de  utilizadores  da  TV  Escola  e  de  outras  programações educativo-culturai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 Garantir computadores nas  Unidades  Educativas  Públicas  de  Educação  Infantil,  Ensino Fundamental e Médio, promovendo condições de acesso à interne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 Formar em 05 (cinco) anos, a partir da aprovação do PME, 80% dos profissionais da educação das redes de ensino, para utilização das tecnologias de informação e comunicaçã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 Ampliar a utilização do Software Livre em 100% das Instituições Educativas Públicas, com formação continuada aos profissionais envolvidos, dentro de dois anos, a partir da aprovação do PM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 Garantir um coordenador do quadro do magistério para  mediar  as  tecnologias  de informação e comunicação nas Unidades Educativas da Educação Bási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 Implantar bibliotecas nas Unidades Educativas das instituiçõe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 Adquirir acervo, equipamentos, mobiliários e materiais  de  consumo  para  as  bibliotecas  e salas informatizadas, de acordo com os padrões mínimos estabelecido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 Garantir bibliotecários nas bibliotecas escolares das redes de ensin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 Criar um Portal WEB da Educação do municíp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 Garantir a contratação de equipe técnica para manter em funcionamento os equipamentos (computadores, impressoras, scanners, etc.) das Unidades Educativa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 Garantir a construção de sede própria do Polo de Apoio Presencial da Universidade Aberta do Brasil com toda infraestrutura recomendada pela Coordenação de Aperfeiçoamento de Pessoal de Nível Superior – CAPES.</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r>
    </w:p>
    <w:p>
      <w:pPr>
        <w:pStyle w:val="SemEspaamento"/>
        <w:numPr>
          <w:ilvl w:val="0"/>
          <w:numId w:val="18"/>
        </w:numPr>
        <w:jc w:val="center"/>
        <w:rPr>
          <w:rFonts w:ascii="Times New Roman" w:hAnsi="Times New Roman" w:cs="Times New Roman"/>
          <w:b/>
          <w:b/>
        </w:rPr>
      </w:pPr>
      <w:r>
        <w:rPr>
          <w:rFonts w:cs="Times New Roman" w:ascii="Times New Roman" w:hAnsi="Times New Roman"/>
          <w:b/>
        </w:rPr>
        <w:t>- EIXO TEMÁTICO – FORMAÇÃO DOS PROFISSIONAIS E VALORIZAÇÃO DO MAGISTÉRIO</w:t>
      </w:r>
    </w:p>
    <w:p>
      <w:pPr>
        <w:pStyle w:val="SemEspaamento"/>
        <w:jc w:val="center"/>
        <w:rPr>
          <w:rFonts w:ascii="Times New Roman" w:hAnsi="Times New Roman" w:cs="Times New Roman"/>
          <w:b/>
          <w:b/>
        </w:rPr>
      </w:pPr>
      <w:r>
        <w:rPr>
          <w:rFonts w:cs="Times New Roman" w:ascii="Times New Roman" w:hAnsi="Times New Roman"/>
          <w:b/>
        </w:rPr>
      </w:r>
    </w:p>
    <w:p>
      <w:pPr>
        <w:pStyle w:val="SemEspaamento"/>
        <w:ind w:firstLine="1134"/>
        <w:jc w:val="both"/>
        <w:rPr/>
      </w:pPr>
      <w:r>
        <w:rPr>
          <w:rFonts w:cs="Times New Roman" w:ascii="Times New Roman" w:hAnsi="Times New Roman"/>
        </w:rPr>
        <w:t>A Constituição Federal de 1988 e a Lei das Diretrizes  e Bases da Educação Nacional - LDB (Lei nº 9.394/96), são leis que regem o Sistema Educacional Brasileiro em todos os níveis, da Educação Básica - Educação Infantil, Ensino Fundamental e Ensino Médio – à Educação Superior.</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A política de valorização do Magistério estabelece critérios de ingresso na área educacional e ressalta a necessidade do Plano de Carreira e de Remuneração para o Magistério Público, lembrando que os recursos financeiros e o aperfeiçoamento continuado são direitos assegurados e que devem ser estabelecidos num processo reflexivo e contínuo.</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É preciso investir na formação e no desenvolvimento dos Profissionais da Educação dada à importância deles na construção do conhecimento e, consequentemente, no processo evolutivo da sociedade.</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ssa perspectiva,  os profissionais da rede municipal de ensino, procederam a reformulação do Estatuto da categoria em Sorriso/MT e, posteriormente, aprovação da Lei Complementar nº 139, de 26 de agosto de 2011. Habilitação, valorização e profissionalismo são fatores primordiais para haver avanços nos diversos índices educacionais.</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DIRETRIZES</w:t>
      </w:r>
    </w:p>
    <w:p>
      <w:pPr>
        <w:pStyle w:val="SemEspaamento"/>
        <w:jc w:val="both"/>
        <w:rPr>
          <w:rFonts w:ascii="Times New Roman" w:hAnsi="Times New Roman" w:cs="Times New Roman"/>
          <w:b/>
          <w:b/>
        </w:rPr>
      </w:pPr>
      <w:r>
        <w:rPr>
          <w:rFonts w:cs="Times New Roman" w:ascii="Times New Roman" w:hAnsi="Times New Roman"/>
          <w:b/>
        </w:rPr>
      </w:r>
    </w:p>
    <w:p>
      <w:pPr>
        <w:pStyle w:val="SemEspaamento"/>
        <w:numPr>
          <w:ilvl w:val="0"/>
          <w:numId w:val="15"/>
        </w:numPr>
        <w:ind w:left="0" w:firstLine="426"/>
        <w:jc w:val="both"/>
        <w:rPr>
          <w:rFonts w:ascii="Times New Roman" w:hAnsi="Times New Roman" w:cs="Times New Roman"/>
        </w:rPr>
      </w:pPr>
      <w:r>
        <w:rPr>
          <w:rFonts w:cs="Times New Roman" w:ascii="Times New Roman" w:hAnsi="Times New Roman"/>
        </w:rPr>
        <w:t xml:space="preserve">Revisão e adequação, com a participação efetiva dos profissionais da educação, o Plano de Cargos, Carreiras e Vencimentos e Estatuto dos Profissionais da Educação Pública, de acordo com a legislação vigente, valorizando a formação continuada e o tempo de serviço. </w:t>
      </w:r>
    </w:p>
    <w:p>
      <w:pPr>
        <w:pStyle w:val="SemEspaamento"/>
        <w:numPr>
          <w:ilvl w:val="0"/>
          <w:numId w:val="15"/>
        </w:numPr>
        <w:ind w:left="0" w:firstLine="426"/>
        <w:jc w:val="both"/>
        <w:rPr>
          <w:rFonts w:ascii="Times New Roman" w:hAnsi="Times New Roman" w:cs="Times New Roman"/>
        </w:rPr>
      </w:pPr>
      <w:r>
        <w:rPr>
          <w:rFonts w:cs="Times New Roman" w:ascii="Times New Roman" w:hAnsi="Times New Roman"/>
        </w:rPr>
        <w:t xml:space="preserve">Valorização dos profissionais da educação por meio de ações que proporcionem qualidade de vida, promoção da saúde e prevenção de agravos. </w:t>
      </w:r>
    </w:p>
    <w:p>
      <w:pPr>
        <w:pStyle w:val="SemEspaamento"/>
        <w:numPr>
          <w:ilvl w:val="0"/>
          <w:numId w:val="15"/>
        </w:numPr>
        <w:ind w:left="0" w:firstLine="426"/>
        <w:jc w:val="both"/>
        <w:rPr>
          <w:rFonts w:ascii="Times New Roman" w:hAnsi="Times New Roman" w:cs="Times New Roman"/>
        </w:rPr>
      </w:pPr>
      <w:r>
        <w:rPr>
          <w:rFonts w:cs="Times New Roman" w:ascii="Times New Roman" w:hAnsi="Times New Roman"/>
        </w:rPr>
        <w:t>Implementação de Programas de avaliação de desempenho dos profissionais da educação partindo  do princípio de que o melhor exercício da formação deve refletir obrigatoriamente na melhoria dos índices educacionais.</w:t>
      </w:r>
    </w:p>
    <w:p>
      <w:pPr>
        <w:pStyle w:val="SemEspaamento"/>
        <w:numPr>
          <w:ilvl w:val="0"/>
          <w:numId w:val="15"/>
        </w:numPr>
        <w:ind w:left="0" w:firstLine="426"/>
        <w:jc w:val="both"/>
        <w:rPr>
          <w:rFonts w:ascii="Times New Roman" w:hAnsi="Times New Roman" w:cs="Times New Roman"/>
        </w:rPr>
      </w:pPr>
      <w:r>
        <w:rPr>
          <w:rFonts w:cs="Times New Roman" w:ascii="Times New Roman" w:hAnsi="Times New Roman"/>
        </w:rPr>
        <w:t>Implantação de programas de incentivo aos profissionais que obtiverem melhorias nos índices educacionais de sua unidade escolar, com foco na meritocracia.</w:t>
      </w:r>
    </w:p>
    <w:p>
      <w:pPr>
        <w:pStyle w:val="SemEspaamento"/>
        <w:numPr>
          <w:ilvl w:val="0"/>
          <w:numId w:val="15"/>
        </w:numPr>
        <w:ind w:left="0" w:firstLine="426"/>
        <w:jc w:val="both"/>
        <w:rPr/>
      </w:pPr>
      <w:r>
        <w:rPr>
          <w:rFonts w:cs="Times New Roman" w:ascii="Times New Roman" w:hAnsi="Times New Roman"/>
        </w:rPr>
        <w:t>Execução de política de valorização da formação continuada dos profissionais da educação com estratégia de qualificação profissional face às exigências da sociedade de informação.</w:t>
      </w:r>
    </w:p>
    <w:p>
      <w:pPr>
        <w:pStyle w:val="SemEspaamento"/>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
              </w:rPr>
              <w:t xml:space="preserve">I - </w:t>
            </w:r>
            <w:r>
              <w:rPr>
                <w:rFonts w:cs="Times New Roman" w:ascii="Times New Roman" w:hAnsi="Times New Roman"/>
                <w:lang w:eastAsia="pt-BR"/>
              </w:rPr>
              <w:t xml:space="preserve">Garantir, em regime de colaboração entre a União, os Estados, o Distrito Federal e os Municípios, no prazo de 01 (um) ano de vigência deste PME, política nacional de formação dos profissionais da educação de que tratam os Incisos I, II e III do </w:t>
            </w:r>
            <w:r>
              <w:fldChar w:fldCharType="begin"/>
            </w:r>
            <w:r>
              <w:rPr>
                <w:rStyle w:val="InternetLink"/>
                <w:rFonts w:cs="Times New Roman" w:ascii="Times New Roman" w:hAnsi="Times New Roman"/>
                <w:lang w:eastAsia="pt-BR"/>
              </w:rPr>
              <w:instrText xml:space="preserve"> HYPERLINK "http://www.planalto.gov.br/CCIVIL_03/LEIS/L9394.htm" \l "art61."</w:instrText>
            </w:r>
            <w:r>
              <w:rPr>
                <w:rStyle w:val="InternetLink"/>
                <w:rFonts w:cs="Times New Roman" w:ascii="Times New Roman" w:hAnsi="Times New Roman"/>
                <w:lang w:eastAsia="pt-BR"/>
              </w:rPr>
              <w:fldChar w:fldCharType="separate"/>
            </w:r>
            <w:r>
              <w:rPr>
                <w:rStyle w:val="InternetLink"/>
                <w:rFonts w:cs="Times New Roman" w:ascii="Times New Roman" w:hAnsi="Times New Roman"/>
                <w:lang w:eastAsia="pt-BR"/>
              </w:rPr>
              <w:t>Art. 61 da Lei n</w:t>
            </w:r>
            <w:r>
              <w:rPr>
                <w:rStyle w:val="InternetLink"/>
                <w:rFonts w:cs="Times New Roman" w:ascii="Times New Roman" w:hAnsi="Times New Roman"/>
                <w:lang w:eastAsia="pt-BR"/>
              </w:rPr>
              <w:fldChar w:fldCharType="end"/>
            </w:r>
            <w:r>
              <w:rPr>
                <w:rStyle w:val="InternetLink"/>
                <w:rFonts w:cs="Times New Roman" w:ascii="Times New Roman" w:hAnsi="Times New Roman"/>
                <w:vertAlign w:val="superscript"/>
                <w:lang w:eastAsia="pt-BR"/>
              </w:rPr>
              <w:t>o</w:t>
            </w:r>
            <w:r>
              <w:rPr>
                <w:rStyle w:val="InternetLink"/>
                <w:rFonts w:cs="Times New Roman" w:ascii="Times New Roman" w:hAnsi="Times New Roman"/>
                <w:lang w:eastAsia="pt-BR"/>
              </w:rPr>
              <w:t xml:space="preserve"> 9.394, de 20 de dezembro de 1996</w:t>
            </w:r>
            <w:r>
              <w:rPr>
                <w:rFonts w:cs="Times New Roman" w:ascii="Times New Roman" w:hAnsi="Times New Roman"/>
                <w:lang w:eastAsia="pt-BR"/>
              </w:rPr>
              <w:t>, assegurado que todos os professores da educação básica possuam formação específica de nível superior, obtida em curso de licenciatura na área de conhecimento em que atuam.</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pPr>
            <w:r>
              <w:rPr>
                <w:rFonts w:cs="Times New Roman" w:ascii="Times New Roman" w:hAnsi="Times New Roman"/>
                <w:b/>
              </w:rPr>
              <w:t xml:space="preserve">II - </w:t>
            </w:r>
            <w:r>
              <w:rPr>
                <w:rFonts w:cs="Times New Roman" w:ascii="Times New Roman" w:hAnsi="Times New Roman"/>
                <w:lang w:eastAsia="pt-BR"/>
              </w:rPr>
              <w:t>Valorizar os (as) profissionais do magistério das redes públicas de educação básica de forma a equiparar sua remuneração média ao dos (as) demais profissionais com escolaridade equivalente, até o final do quinto ano de vigência deste PME.</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pPr>
            <w:r>
              <w:rPr>
                <w:rFonts w:cs="Times New Roman" w:ascii="Times New Roman" w:hAnsi="Times New Roman"/>
                <w:b/>
              </w:rPr>
              <w:t>III</w:t>
            </w:r>
            <w:r>
              <w:rPr>
                <w:rFonts w:cs="Times New Roman" w:ascii="Times New Roman" w:hAnsi="Times New Roman"/>
              </w:rPr>
              <w:t xml:space="preserve"> - </w:t>
            </w:r>
            <w:r>
              <w:rPr>
                <w:rFonts w:cs="Times New Roman" w:ascii="Times New Roman" w:hAnsi="Times New Roman"/>
                <w:lang w:eastAsia="pt-BR"/>
              </w:rPr>
              <w:t>Assegurar condições, no prazo de 01 (um) ano da vigência desse plano para a efetivação da gestão democrática da educação, associada a critérios técnicos de mérito e desempenho e à consulta pública à comunidade escolar, no âmbito das escolas públicas, prevendo recursos e apoio técnico da União para tanto.</w:t>
            </w:r>
          </w:p>
          <w:p>
            <w:pPr>
              <w:pStyle w:val="SemEspaamento"/>
              <w:rPr>
                <w:rFonts w:ascii="Times New Roman" w:hAnsi="Times New Roman" w:cs="Times New Roman"/>
                <w:b/>
                <w:b/>
                <w:lang w:eastAsia="pt-BR"/>
              </w:rPr>
            </w:pPr>
            <w:r>
              <w:rPr>
                <w:rFonts w:cs="Times New Roman" w:ascii="Times New Roman" w:hAnsi="Times New Roman"/>
                <w:b/>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 xml:space="preserve">I - Salário base dos profissionais do magistério em relação aos demais profissionais da administração pública. </w:t>
            </w:r>
          </w:p>
          <w:p>
            <w:pPr>
              <w:pStyle w:val="SemEspaamento"/>
              <w:rPr>
                <w:rFonts w:ascii="Times New Roman" w:hAnsi="Times New Roman" w:cs="Times New Roman"/>
                <w:color w:val="00B050"/>
              </w:rPr>
            </w:pPr>
            <w:r>
              <w:rPr>
                <w:rFonts w:cs="Times New Roman" w:ascii="Times New Roman" w:hAnsi="Times New Roman"/>
                <w:color w:val="00B05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 - Valorizar os profissionais do magistério da rede pública da educação básica, a fim de equiparar a remuneração média dos demais profissionais com escolaridade equivalente, até o final do 5º (quinto) ano da vigência do P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 - Implementar de forma gradativa no Plano de Cargos, Carreiras e Vencimentos e Estatuto dos Profissionais da Educação Pública Básica, a jornada de trabalho de 30h para os profissionais de magistério até o 2º (segundo) ano de vigência do P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3 - Revisar e adequar o Plano de Cargos, Carreiras e Vencimentos e Estatuto dos Profissionais da Educação Pública Básica, de acordo com a legislação vigente, valorizando a formação continuada e o tempo de serviço, com a participação efetiva dos profissionais da educaçã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4 - Criar e estimular a existência de comissão permanente de profissionais da educação, a partir da aprovação deste plano, para subsidiar os órgãos competentes na revisão e adequação do plano de cargos, carreiras e vencimentos e estatuto dos profissionais da educação pública básica, do municípi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5 - Promover e  garantir  a  abertura  de  concurso  público em até 3 (três) anos</w:t>
            </w:r>
            <w:r>
              <w:rPr>
                <w:rFonts w:cs="Times New Roman" w:ascii="Times New Roman" w:hAnsi="Times New Roman"/>
                <w:b/>
              </w:rPr>
              <w:t xml:space="preserve"> </w:t>
            </w:r>
            <w:r>
              <w:rPr>
                <w:rFonts w:cs="Times New Roman" w:ascii="Times New Roman" w:hAnsi="Times New Roman"/>
              </w:rPr>
              <w:t>a partir da aprovação deste plano,  de  acordo  com  o  plano  de carreira, para os profissionais da educação, dentro da sua habilitação e qualificação profission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6 – Considerar as especificidades socioculturais  das  escolas  do campo  no provimento de cargos efetivos para essas escol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7 - Estruturar as redes públicas de  educação básica, de modo que pelo menos 90% (noventa  por cento) dos respectivos profissionais do magistério sejam ocupantes de cargos de provimento efetivo e estejam em exercício nas redes escolares a que se encontram vinculad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8 - Implementar  programa de avaliação de desempenho dos profissionais da educação visando normatizar, acompanhar e monitorar a atuação destes, assegurando não só a progressão funcional do plano de Cargos e Carreiras e estágio probatório, como também, subsidiando a definição de necessidades e características dos cursos de formação continuad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9 - Implantar programas de avaliação de desempenho dos profissionais da educação contratados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0 - Assegurar com qualidade, programas de formação continuada para 100% (cem por cento) dos profissionais da educação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1 - Estabelecer e garantir, permanentemente, a partir do 1º ano da vigência do plano, programas de cursos voltados para formação continuada para todos os profissionais da educação nas diferentes áreas do conheciment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Viabilizar a partir da vigência deste plano, conforme a Constituição Estadual, o regime de colaboração entre o Estado e Municípi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13 - Assegurar profissionais de apoio ou auxiliares, nas salas de aula onde houver a inclusão de alunos com deficiência ou transtorno global no desenvolvimento, de acordo com a legislação vigent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4 - Assegurara presença de intérpretes de libras, guia para pessoas cegas, guia – intérprete para surdos-cegos, professores de libras, preferencialmente, surdos e professores bilíngu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5 - Manter nos planos de Carreira dos profissionais da educação do município, licenças remuneradas para qualificação profissional stricto sensu,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6 - Manter cursos profissionalizantes específico na área de atuação, de nível pós-médio, superior e formação continuada, destinados à formação de todos os profissionais da educ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7 - Garantir aos docentes interinos, um terço de jornada, para hora de trabalho pedagógic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8 - Normatizar a jornada de trabalho dos profissionais do magistério referente a Hora Atividade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9 - Criar e implementar, a partir da aprovação deste Plano Municipal de Educação- PME, Programas de Saúde e Bem-Estar aos Profissionais da  Educ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0 - Implantar e implementar Programas e Atividades voltadas a reabilitação funcional dos profissionais readaptados, promovendo a sua reintegr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1 - Preservar a integridade física, psíquica e moral dos profissionais da educação em caso de agressões de natureza verbal, física e psicológica, denúncias sem provas, punições sem justa causa, a fim de que este profissional receba o respeito social que sua função é merecedor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2 - Manter, em leis municipais, o direito à licença por assiduidade, pelo período de 90 dias, a cada 05 an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23 – Proporcionar e garantir, a partir da vigência deste plano, condições físicas e estruturais adequadas para o bom desenvolvimento do processo ensino -aprendizagem, de acordo com os níveis e modalidades ofertado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4 - Implantar e implementar a revista oficial de registro  de ações para publicizar as ações desenvolvidas a partir do problema que foi estudado/diagnosticado, bem como, o material produzidos para estud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5 - Garantir cadastro do professor e/ou escola em sites educacionais como Porta Curtas, Revista Nova Escola e outr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6 - Assegurar apoio administrativo educacional /vigilância a cada unidade escola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7 - Garantir o transporte escolar para os profissionais da educação, até sua unidade escolar a partir da vigência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28 - Assegurar o acesso a Seguridade Social a 100% (cem por cento) dos profissionais da educação, de modo a garantir a assistência ao tratamento dos problemas adquiridos no exercício da profissão.</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3" w:gutter="0" w:header="0" w:top="25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8"/>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1068" w:hanging="360"/>
      </w:pPr>
      <w:rPr>
        <w:u w:val="non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2"/>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4">
    <w:name w:val="p4"/>
    <w:basedOn w:val="Normal"/>
    <w:qFormat/>
    <w:pPr>
      <w:widowControl w:val="false"/>
      <w:snapToGrid w:val="false"/>
      <w:spacing w:lineRule="atLeast" w:line="240" w:before="0" w:after="0"/>
      <w:ind w:left="3400" w:hanging="0"/>
    </w:pPr>
    <w:rPr>
      <w:rFonts w:ascii="Times New Roman" w:hAnsi="Times New Roman" w:eastAsia="Times New Roman" w:cs="Times New Roman"/>
      <w:sz w:val="24"/>
      <w:szCs w:val="20"/>
    </w:rPr>
  </w:style>
  <w:style w:type="paragraph" w:styleId="T8">
    <w:name w:val="t8"/>
    <w:basedOn w:val="Normal"/>
    <w:qFormat/>
    <w:pPr>
      <w:widowControl w:val="false"/>
      <w:snapToGrid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1:00Z</dcterms:created>
  <dc:creator>ADRIANA</dc:creator>
  <dc:description/>
  <dc:language>en-US</dc:language>
  <cp:lastModifiedBy>Minéia Gund</cp:lastModifiedBy>
  <dcterms:modified xsi:type="dcterms:W3CDTF">2015-06-15T16:41:00Z</dcterms:modified>
  <cp:revision>2</cp:revision>
  <dc:subject/>
  <dc:title/>
</cp:coreProperties>
</file>