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28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31 de març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 – prolongamento de mandato de supl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informamos Vossa Excelência com relação a </w:t>
      </w:r>
      <w:r>
        <w:rPr>
          <w:rFonts w:cs="Arial" w:ascii="Arial" w:hAnsi="Arial"/>
          <w:i w:val="false"/>
          <w:iCs/>
          <w:sz w:val="28"/>
          <w:szCs w:val="28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BRUNO ESTEVES STELL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que o mesmo está assumindo por mais 30 (trinta) dias o cargo, sendo agora vago pelo período de licença por interesse particular do vereador titular Leocir José Faccio - PDT, que será de 31 de março de 2010 à 30 de abril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31T12:28:00Z</cp:lastPrinted>
  <dcterms:modified xsi:type="dcterms:W3CDTF">2010-03-31T16:29:00Z</dcterms:modified>
  <cp:revision>7</cp:revision>
  <dc:subject/>
  <dc:title/>
</cp:coreProperties>
</file>