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f. nº 0231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orriso - MT, em 06 de abril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EDNILSON DE LIMA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ecretário Municipal de Saúde e Sanea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Assunto: </w:t>
      </w:r>
      <w:r>
        <w:rPr>
          <w:rFonts w:cs="Arial" w:ascii="Arial" w:hAnsi="Arial"/>
          <w:b/>
          <w:bCs/>
          <w:iCs/>
          <w:sz w:val="24"/>
          <w:szCs w:val="24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Senhor Ednilson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>Ao cumprimentá-lo cordialmente, encaminhamos em anexo, a Vossa Senhoria o Requerimento n° 066/2010 relativo à matéria aprovada na Sessão Ordinária do dia 05 de abril do corrente ano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tenciosamente,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4-06T13:47:00Z</dcterms:modified>
  <cp:revision>6</cp:revision>
  <dc:subject/>
  <dc:title/>
</cp:coreProperties>
</file>