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233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emi Andreo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ssociação de Pais de Sorri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66/2010, o qual tramitou na Sessão Ordinária do dia 05 de abril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b/>
      <w:i/>
      <w:sz w:val="32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4-06T10:26:00Z</cp:lastPrinted>
  <dcterms:modified xsi:type="dcterms:W3CDTF">2010-04-06T14:27:00Z</dcterms:modified>
  <cp:revision>6</cp:revision>
  <dc:subject/>
  <dc:title/>
</cp:coreProperties>
</file>