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82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7 DE JUNHO DE 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1276"/>
        <w:gridCol w:w="992"/>
        <w:gridCol w:w="1418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erência Sal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 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gress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cema A. de Oliveira Min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. Serv.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osé Márcio Caval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negraf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Marques Timó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Rosangela A. S.Bellão Gime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Wander Soares Mo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Tec.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s efeitos financeiros desta Portaria são válidos a partir da folha de pagamento do mês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7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timoteo</dc:creator>
  <dc:description/>
  <cp:keywords/>
  <dc:language>en-US</dc:language>
  <cp:lastModifiedBy>Minéia Gund</cp:lastModifiedBy>
  <dcterms:modified xsi:type="dcterms:W3CDTF">2015-06-17T16:07:00Z</dcterms:modified>
  <cp:revision>2</cp:revision>
  <dc:subject/>
  <dc:title/>
</cp:coreProperties>
</file>