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3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01/2010 à 109/2010; Autógrafo de Lei Complementar n° 006/2010 e os Autógrafos de Lei n°s 030/2010 a 032/2010, relativo às matérias tramitadas e aprovadas na Sessão Ordinária do dia 05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06T14:45:00Z</dcterms:modified>
  <cp:revision>7</cp:revision>
  <dc:subject/>
  <dc:title/>
</cp:coreProperties>
</file>