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83/2015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18 de junho de 2015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Determina novo dia e horário para realização da 21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Art. 2º da Resolução nº 002/2015, de 04 de fevereiro de 201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21ª Sessão Ordinária da Câmara Municipal de Sorriso, que estava prevista para ser realizada no dia 30 de junho de 2015 (terça-feira) às 19 horas, será realizada no dia 26 de junho de 2015 (sexta-feira), com início às 9 hora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8 de junh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6-18T14:21:00Z</dcterms:modified>
  <cp:revision>22</cp:revision>
  <dc:subject/>
  <dc:title/>
</cp:coreProperties>
</file>