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23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Elídi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s Indicações n°s 101/2010 à 105/2010 e 107/2010, relativa às matérias aprovadas na Sessão Ordinária do dia 05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10:30:00Z</cp:lastPrinted>
  <dcterms:modified xsi:type="dcterms:W3CDTF">2010-04-06T14:31:00Z</dcterms:modified>
  <cp:revision>6</cp:revision>
  <dc:subject/>
  <dc:title/>
</cp:coreProperties>
</file>