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59/2015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O A REFORMA DA PARTE ELÉTRICA E DO PARQUE DA ESCOLA MUNICIPAL LEONEL DE MOURA BRIZOLA, NO BAIRRO JARDIM DAS AMÉRICAS, MUNICÍPIO DE SORRISO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CLAUDIO OLIVEIRA – PR, BRUNO STELLATO - PDT e VEREADORES infra-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Dilceu Rossato, Prefeito Municipal, com cópia à Senhora Silvana Perin Faccio, Secretária Municipal de Educação e Cultura e ao Sr. Émerson Aparecido de Faria, Secretário Municipal de Obras e Serviços Públicos, </w:t>
      </w:r>
      <w:r>
        <w:rPr>
          <w:b/>
          <w:szCs w:val="24"/>
        </w:rPr>
        <w:t>versando sobre a necessidade de reforma da parte elétrica e do parque da Escola Municipal Leonel de Moura Brizola, Bairro Jardim das Américas, Município de Sorriso -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dever do Poder Executivo Municipal a instalação, conservação e manutenção de bens públic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naquele local a parte elétrica e o parque são antigos e precários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a parte elétrica não atende hoje as necessidades daquele estabelecimento de ensin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atual situação da parte elétrica e do parque expõe a risco os estudantes daquele estabelecimento de ensin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Desta forma, é necessária e urgente que se faça a reforma da parte elétrica e do parque visando uma melhoria no ambiente escolar, oportunizando um ambiente em sala de aula mais agradável ao ensino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8 de junho de 2015.</w:t>
      </w:r>
    </w:p>
    <w:p>
      <w:pPr>
        <w:pStyle w:val="Normal"/>
        <w:spacing w:lineRule="auto" w:line="240" w:before="0" w:after="0"/>
        <w:ind w:firstLine="141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0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RUNO STELL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D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LTON POLES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T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ILDA SA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a PS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GILIO DALSÓQU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 P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14:00Z</dcterms:created>
  <dc:creator>gabinete07</dc:creator>
  <dc:description/>
  <cp:keywords/>
  <dc:language>en-US</dc:language>
  <cp:lastModifiedBy>Minéia Gund</cp:lastModifiedBy>
  <cp:lastPrinted>2015-06-18T11:19:00Z</cp:lastPrinted>
  <dcterms:modified xsi:type="dcterms:W3CDTF">2015-06-18T15:56:00Z</dcterms:modified>
  <cp:revision>5</cp:revision>
  <dc:subject/>
  <dc:title/>
</cp:coreProperties>
</file>