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84/201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9 DE JUNHO DE 2015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ENHORA LUCIANA DONATO REGO PARA O CARGO DE ASSISTENTE PARLAMENTAR II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LUCIANA DONATO REGO</w:t>
      </w:r>
      <w:r>
        <w:rPr>
          <w:sz w:val="26"/>
        </w:rPr>
        <w:t>, portadora do RG nº 2007174-4 SSP/MT, CPF nº 296.443.368-28, residente e domiciliada na Rua São João, nº 2080, Alphaville, na cidade de Sorriso – MT, para exercer o Cargo de Assistente Parlamentar II, do vereador Fabio Gavasso, lotando-a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9 de junho de 201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2:00Z</dcterms:created>
  <dc:creator>timoteo</dc:creator>
  <dc:description/>
  <dc:language>en-US</dc:language>
  <cp:lastModifiedBy>timoteo</cp:lastModifiedBy>
  <dcterms:modified xsi:type="dcterms:W3CDTF">2015-06-19T11:58:00Z</dcterms:modified>
  <cp:revision>1</cp:revision>
  <dc:subject/>
  <dc:title/>
</cp:coreProperties>
</file>