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23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Santinh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°s 101/2010 e 105/2010, relativo às matérias aprovadas na Sessão Ordinária do dia 05 de abril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b/>
      <w:i/>
      <w:sz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6T10:40:00Z</cp:lastPrinted>
  <dcterms:modified xsi:type="dcterms:W3CDTF">2010-04-06T14:55:00Z</dcterms:modified>
  <cp:revision>7</cp:revision>
  <dc:subject/>
  <dc:title/>
</cp:coreProperties>
</file>