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1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03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irvo-me do presente para cumprimentá-lo e ao ensejo, solicitar os bons ofícios de Vossa Excelência, para colocar a disposição da Câmara Municipal de Sorriso/MT, o Servidor LUCIANO ANDRÉ CASARIL, efetivo no Quadro dos Servidores do Executivo Municipal, exercendo atualmente o cargo de Chefe de Departa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05T14:45:00Z</cp:lastPrinted>
  <dcterms:modified xsi:type="dcterms:W3CDTF">2004-02-05T17:52:00Z</dcterms:modified>
  <cp:revision>10</cp:revision>
  <dc:subject/>
  <dc:title/>
</cp:coreProperties>
</file>