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238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LIBERATO MORENO DA SILVA, encaminha a MOÇÃO DE SOLIDARIEDADE nº 019/2010, a qual tramitou e foi aprovada na Sessão Ordinária do dia 05 de abril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1:51:00Z</cp:lastPrinted>
  <dcterms:modified xsi:type="dcterms:W3CDTF">2010-04-06T15:52:00Z</dcterms:modified>
  <cp:revision>7</cp:revision>
  <dc:subject/>
  <dc:title/>
</cp:coreProperties>
</file>