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239/2010 – G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Sorriso - MT, em 06 de abril de 2010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FAMÍLIA ANDRADE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 Câmara Municipal de Sorriso - MT, sensibilizada pelo falecimento do Senhor ILVO FERREIRA ANDRADE, encaminha a MOÇÃO DE SOLIDARIEDADE nº 018/2010, a qual tramitou e foi aprovada na Sessão Ordinária do dia 05 de abril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eastAsia="Arial Unicode MS"/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4-06T15:55:00Z</dcterms:modified>
  <cp:revision>7</cp:revision>
  <dc:subject/>
  <dc:title/>
</cp:coreProperties>
</file>