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5/2015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2 DE JUNHO DE 2015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Cs w:val="26"/>
        </w:rPr>
        <w:t>HOMOLOGA RETORNO DE CEDÊNCIA DO SENHOR EDSON LUIZ NICOLAK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2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o disposto na Lei Complementar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; e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Considerando o Ofício nº 456/2015 – GP/SEC,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retorno de cedência, a partir de 22/06/2015, do servidor Senhor </w:t>
      </w:r>
      <w:r>
        <w:rPr>
          <w:b/>
          <w:bCs/>
          <w:sz w:val="26"/>
          <w:szCs w:val="26"/>
        </w:rPr>
        <w:t>EDSON LUIZ NICOLAK</w:t>
      </w:r>
      <w:r>
        <w:rPr>
          <w:sz w:val="26"/>
          <w:szCs w:val="26"/>
        </w:rPr>
        <w:t>, portador do RG nº 1364057-7 SSP/MT, CPF nº 673.546.702-78, lotado no Quadro de Cargos em Provimento Efetivo da Câmara Municipal de Sorriso, no cargo de Motorista II, do qual se encontrava cedido à Prefeitura Municipal, através da Portaria nº 055/2014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22 de junho de 2015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3:00Z</dcterms:created>
  <dc:creator>timoteo</dc:creator>
  <dc:description/>
  <dc:language>en-US</dc:language>
  <cp:lastModifiedBy>timoteo</cp:lastModifiedBy>
  <dcterms:modified xsi:type="dcterms:W3CDTF">2015-06-22T11:55:00Z</dcterms:modified>
  <cp:revision>1</cp:revision>
  <dc:subject/>
  <dc:title/>
</cp:coreProperties>
</file>