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86/2015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22 de junho de 2015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esigna o servidor Edson Luiz Nicolak, responsável pelos lançamentos de dados de quilometragem e abastecimento no sistema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:</w:t>
      </w:r>
    </w:p>
    <w:p>
      <w:pPr>
        <w:pStyle w:val="Normal"/>
        <w:autoSpaceDE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 servidor </w:t>
      </w:r>
      <w:r>
        <w:rPr>
          <w:b/>
          <w:bCs/>
          <w:sz w:val="24"/>
          <w:szCs w:val="24"/>
        </w:rPr>
        <w:t>Edson Luiz Nicolak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meado pela Portaria nº 42, de 10 de junho de 2008, no Cargo de Motorista II, responsável pelos lançamentos de dados de </w:t>
      </w:r>
      <w:r>
        <w:rPr>
          <w:bCs/>
          <w:sz w:val="24"/>
          <w:szCs w:val="24"/>
        </w:rPr>
        <w:t>quilometragem e abastecimento no sistema da Câmara Municipal de Sorris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da data de sua publicação, revogadas as disposições em contrário, em especial a Portaria n° 38/2015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22 de junho de 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6-22T16:05:00Z</dcterms:modified>
  <cp:revision>22</cp:revision>
  <dc:subject/>
  <dc:title/>
</cp:coreProperties>
</file>