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Nº 033/2015</w:t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3402" w:hanging="0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MOÇÃO DE APLAUSO</w:t>
      </w:r>
    </w:p>
    <w:p>
      <w:pPr>
        <w:pStyle w:val="Normal"/>
        <w:ind w:left="340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340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bCs/>
          <w:sz w:val="24"/>
          <w:szCs w:val="24"/>
        </w:rPr>
        <w:t xml:space="preserve">MARILDA SAVI – PSD, FÁBIO GAVASSO – PPS, JANE DELALIBERA – PR, CLAUDIO OLIVEIRA – PR, VERGILIO DALSÓQUIO – PPS, BRUNO STELLATO – PDT </w:t>
      </w:r>
      <w:r>
        <w:rPr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 HILTON POLESELLO – PTB, </w:t>
      </w:r>
      <w:r>
        <w:rPr>
          <w:bCs/>
          <w:sz w:val="24"/>
          <w:szCs w:val="24"/>
        </w:rPr>
        <w:t xml:space="preserve">Vereadores </w:t>
      </w:r>
      <w:r>
        <w:rPr>
          <w:sz w:val="24"/>
          <w:szCs w:val="24"/>
        </w:rPr>
        <w:t xml:space="preserve">com assento nesta Casa, de acordo com o Artigo 136, do Regimento Interno, requerem da Mesa, ouvido o Soberano Plenário, que seja concedida </w:t>
      </w:r>
      <w:r>
        <w:rPr>
          <w:b/>
          <w:bCs/>
          <w:sz w:val="24"/>
          <w:szCs w:val="24"/>
        </w:rPr>
        <w:t>MOÇÃO DE APLAUSO</w:t>
      </w:r>
      <w:r>
        <w:rPr>
          <w:sz w:val="24"/>
          <w:szCs w:val="24"/>
        </w:rPr>
        <w:t xml:space="preserve"> à Empresa </w:t>
      </w:r>
      <w:r>
        <w:rPr>
          <w:b/>
          <w:sz w:val="24"/>
          <w:szCs w:val="24"/>
        </w:rPr>
        <w:t>MOSAIC FERTILIZANTE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or sua brilhante atuação junto ao Município de Sorriso/MT</w:t>
      </w:r>
      <w:r>
        <w:rPr>
          <w:b/>
          <w:color w:val="000000"/>
          <w:sz w:val="24"/>
          <w:szCs w:val="24"/>
        </w:rPr>
        <w:t>.</w:t>
      </w:r>
    </w:p>
    <w:p>
      <w:pPr>
        <w:pStyle w:val="Recuodecorpodetexto3"/>
        <w:ind w:firstLine="340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Recuodecorpodetexto3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osaic Fertilizantes é a maior produtora global de fosfatados e potássio combinados. Com a missão de ajudar o mundo a produzir os alimentos de que precisa, entrega cerca de 20 milhões de toneladas de fertilizantes para 40 países. No Brasil, possui cerca de 1.500 funcionários e atende mais de 6.000 clientes. Atua na produção, importação, comercialização e distribuição de fertilizantes para aplicação em diversas culturas agrícolas, além de ingredientes para nutrição animal. Possui unidades de fertilizantes, próprias e contratadas no seguinte Estados: Bahia, Goiás, Maranhão, Mato Grosso, Mato Grosso do Sul, Minas Gerais, Paraná, Rio Grande do Sul e São Paulo, elem da cidade de Villeta, no Paraguai. A empresa também é controladora da Fospar, empresa produtora de fertilizantes fosfatados, que possui um terminal portuário especializado no recebimento de fertilizantes a granel, em Paranaguá.</w:t>
      </w:r>
    </w:p>
    <w:p>
      <w:pPr>
        <w:pStyle w:val="Recuodecorpodetexto3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mpre ressaltar que a empresa em tela e voltada para a promoção e apoio de atividades sociais, anuncia oficialmente a reforma das instalações da Escola Jardim Amazônia, nesta cidade. O Projeto teve investimentos de aproximadamente R$ 150.000,00 (cento e cinquenta mil reais), e consistiu na substituição das portas das salas de aula, reforma dos banheiros, corredores e cobertura externa, além da pintura de toda a Escola.</w:t>
      </w:r>
    </w:p>
    <w:p>
      <w:pPr>
        <w:pStyle w:val="Recuodecorpodetexto3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a as explicações trazidas pela Empresa Mosaic, esse tipo de Ação visam oferecer condições cada vez melhor para as comunidades das localidades onde a empresa atua. “A Mosaic está presente no Município de Sorriso há mais de 10 (dez) anos e fazem questão de contribuir para a melhoria do local de aprendizado de nossas crianças”.</w:t>
      </w:r>
    </w:p>
    <w:p>
      <w:pPr>
        <w:pStyle w:val="Recuodecorpodetexto3"/>
        <w:ind w:firstLine="14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Câmara Municipal de Sorriso, Estado de Mato Grosso, em 22 de junho de 2015.</w:t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Recuodecorpodetexto3"/>
        <w:ind w:firstLine="1418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LDA SAV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GILIO DALSÓQUI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NO STELLAT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D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HILTON POLESELL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TB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UDIO DE OLIVEI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E DELALIBER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BIO GAVASS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P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4:00Z</dcterms:created>
  <dc:creator>===</dc:creator>
  <dc:description/>
  <cp:keywords/>
  <dc:language>en-US</dc:language>
  <cp:lastModifiedBy>Minéia Gund</cp:lastModifiedBy>
  <dcterms:modified xsi:type="dcterms:W3CDTF">2015-06-22T15:02:00Z</dcterms:modified>
  <cp:revision>7</cp:revision>
  <dc:subject/>
  <dc:title/>
</cp:coreProperties>
</file>