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4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0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RGE LUIZ DE CAMPO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retor Executivo da Incubadora de Empresa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ssunto:</w:t>
      </w:r>
      <w:r>
        <w:rPr>
          <w:rFonts w:cs="Arial" w:ascii="Arial" w:hAnsi="Arial"/>
          <w:iCs/>
          <w:sz w:val="28"/>
          <w:szCs w:val="28"/>
        </w:rPr>
        <w:t xml:space="preserve"> Indica membros para compor o Conselho Deliberativo da Incubadora de Empres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>Senhor Jorg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1.</w:t>
        <w:tab/>
        <w:t>Acusamos o recebimento do Of/SMICTUR/IES Nº 12/2010, o qual solicita a indicação de membros para compor o Conselho Deliberativo da Incubadora de Empresas. Em atendimento a solicitação, indicamos os membros abaixo relacionados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i w:val="false"/>
          <w:iCs/>
          <w:sz w:val="28"/>
          <w:szCs w:val="28"/>
        </w:rPr>
        <w:tab/>
        <w:t>TITULAR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: Leocir Faccio – Fone: 9605 6993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i w:val="false"/>
          <w:iCs/>
          <w:sz w:val="28"/>
          <w:szCs w:val="28"/>
        </w:rPr>
        <w:tab/>
        <w:t>SUPLENTE: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Luis Fabio Marchioro – Fone: 96052964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2.</w:t>
        <w:tab/>
        <w:tab/>
        <w:t xml:space="preserve">Sem mais para o momento, aproveitamos para reiterarmos nossos protes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06T12:29:00Z</cp:lastPrinted>
  <dcterms:modified xsi:type="dcterms:W3CDTF">2010-04-06T16:29:00Z</dcterms:modified>
  <cp:revision>6</cp:revision>
  <dc:subject/>
  <dc:title/>
</cp:coreProperties>
</file>