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4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o Projeto de Lei Complementar nº 16/2015; os Projetos de Lei nºs 076/2015 e 077/2015; inclusão na Ordem do Dia e deliberação das Moções nºs 034/2015 e 035/2015; deliberação em única votação os Projetos de Lei Complementar nºs 13/2015; 14/2015 e 15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2 de jun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Leocir</cp:lastModifiedBy>
  <cp:lastPrinted>2015-06-25T11:04:00Z</cp:lastPrinted>
  <dcterms:modified xsi:type="dcterms:W3CDTF">2015-06-25T14:04:00Z</dcterms:modified>
  <cp:revision>88</cp:revision>
  <dc:subject/>
  <dc:title/>
</cp:coreProperties>
</file>